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8.202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OBOWIĄZANIE</w:t>
      </w:r>
    </w:p>
    <w:p>
      <w:pPr>
        <w:pStyle w:val="Normal"/>
        <w:suppressAutoHyphens w:val="true"/>
        <w:spacing w:lineRule="auto" w:line="276" w:before="0" w:after="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oje zasoby 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>,,Przebudowa odcinka ul. Śliskiej w Łapach oraz utwardzenie działek pod plac targowy przy ul. Piwnej’’</w:t>
      </w:r>
      <w:r>
        <w:rPr>
          <w:b/>
        </w:rPr>
        <w:t xml:space="preserve">. </w:t>
      </w: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suppressAutoHyphens w:val="true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0" w:name="__Fieldmark__0_891606485"/>
      <w:bookmarkStart w:id="1" w:name="__Fieldmark__0_891606485"/>
      <w:bookmarkEnd w:id="1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2" w:name="__Fieldmark__1_891606485"/>
      <w:bookmarkStart w:id="3" w:name="__Fieldmark__1_891606485"/>
      <w:bookmarkEnd w:id="3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powiednio zaznaczyć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2"/>
          <w:lang w:eastAsia="zh-CN"/>
        </w:rPr>
      </w:pPr>
      <w:bookmarkStart w:id="4" w:name="_Hlk71726485"/>
      <w:bookmarkEnd w:id="4"/>
      <w:r>
        <w:rPr>
          <w:i/>
          <w:sz w:val="22"/>
          <w:szCs w:val="22"/>
          <w:lang w:eastAsia="zh-CN"/>
        </w:rPr>
        <w:t xml:space="preserve">podpisuje podmiot udostępniający lub jego pełnomocnik 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</w:r>
      <w:bookmarkStart w:id="5" w:name="_Hlk71726485"/>
      <w:bookmarkStart w:id="6" w:name="_Hlk71726485"/>
      <w:bookmarkEnd w:id="6"/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* - </w:t>
      </w:r>
      <w:r>
        <w:rPr>
          <w:sz w:val="22"/>
          <w:szCs w:val="22"/>
          <w:lang w:eastAsia="zh-CN"/>
        </w:rPr>
        <w:t>Zobowiązanie podmiotu trzeciego należy złożyć (wg załączonego wzoru załącznik nr 10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4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7-16T11:20:00Z</dcterms:modified>
  <cp:revision>9</cp:revision>
  <dc:subject/>
  <dc:title>ZAŁĄCZNIK Nr</dc:title>
</cp:coreProperties>
</file>