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KZP.382.0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Kwoty jakie zamawiający zamierza przeznaczyć na sfinansowanie zamówienia pn.:</w:t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Dostawa sprzętu komputerowego dla Podhalańskiej Państwowej Uczelni Zawodowej </w:t>
        <w:br/>
        <w:t xml:space="preserve">w Nowy Targu, </w:t>
      </w:r>
      <w:r>
        <w:rPr>
          <w:bCs/>
          <w:szCs w:val="22"/>
          <w:lang w:eastAsia="en-US"/>
        </w:rPr>
        <w:t>dla:</w:t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Części I:</w:t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netto: 196 000,00 zł</w:t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brutto: 241 080,00 zł</w:t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Części II:</w:t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netto: 10 600,00</w:t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brutto: 13 03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Nowy Targ, dn. 24.01.2023 r.</w:t>
      </w:r>
      <w:r>
        <w:rPr/>
        <w:t xml:space="preserve"> 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Podpis Kierownika Zamawiająceg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4325</wp:posOffset>
          </wp:positionH>
          <wp:positionV relativeFrom="margin">
            <wp:posOffset>-666750</wp:posOffset>
          </wp:positionV>
          <wp:extent cx="478155" cy="539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eastAsia="en-US"/>
      </w:rPr>
      <w:t>PODHALAŃSKA PAŃSTWOWA UCZELNIA ZAWODOWA W NOWYM TARG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ul. Kokoszków 71, 34-400 Nowy Targ, NIP 735-24-32-038, REGON 492722404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15:00Z</dcterms:created>
  <dc:creator>.</dc:creator>
  <dc:description/>
  <dc:language>en-US</dc:language>
  <cp:lastModifiedBy>ppuz</cp:lastModifiedBy>
  <cp:lastPrinted>2023-01-24T19:44:00Z</cp:lastPrinted>
  <dcterms:modified xsi:type="dcterms:W3CDTF">2023-01-24T18:48:00Z</dcterms:modified>
  <cp:revision>89</cp:revision>
  <dc:subject/>
  <dc:title>Proponuje takie kwoty jakie zamawiający zamierza przeznaczyć na sfinansowanie zamówienia:</dc:title>
</cp:coreProperties>
</file>