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03.04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24.2024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pl-PL"/>
        </w:rPr>
        <w:t xml:space="preserve">Dotyczy: </w:t>
      </w:r>
      <w:r>
        <w:rPr>
          <w:rFonts w:cs="Times New Roman" w:ascii="Times New Roman" w:hAnsi="Times New Roman"/>
          <w:sz w:val="20"/>
          <w:szCs w:val="20"/>
          <w:lang w:val="pl-PL"/>
        </w:rPr>
        <w:t>postępowania o udzielenie zamówienia publicznego, którego przedmiotem jest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u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pl-PL"/>
        </w:rPr>
        <w:t xml:space="preserve">sługa sprzątania powierzchni biurowych i użytkowych  w budynkach Urzędu Marszałkowskiego Województwa Warmińsko-Mazurskiego  wraz z utrzymaniem czystości, konserwacją zieleni i odśnieżani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mawiający działając na podstawie art. 253 ustawy z dnia 11 września 2019 r. Prawo zamówień publicznych, informuje o wyborze najkorzystniejszej ofert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usługa kompleksowego sprzątania i utrzymania w czystości pomieszczeń znajdujących się w budynku zlokalizowanym w Ełku przy ul. Kajki 10 oraz terenu zewnętrznego znajdującego się wokół budynk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Nazwa Wykonawcy, którego ofertę wybrano jako najkorzystniejszą oraz uzasadnienie wyboru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  <w:t>NIP 739393910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1619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 xml:space="preserve">Kompleksowe Usługi Sprzątania i Usługi Transportowe „u Arturka” Artur Stadnicki  Olszty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1.55pt;mso-wrap-distance-left:7.05pt;mso-wrap-distance-right:7.05pt;mso-wrap-distance-top:0pt;mso-wrap-distance-bottom:0pt;margin-top:9.8pt;mso-position-vertical-relative:text;margin-left:34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l-PL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pl-PL" w:eastAsia="pl-PL"/>
                        </w:rPr>
                        <w:t xml:space="preserve">Kompleksowe Usługi Sprzątania i Usługi Transportowe „u Arturka” Artur Stadnicki  Olszty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autoSpaceDE w:val="false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  <w:t>Uzasadnienie wyboru: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iczba punktów w kryterium „Cena“ – 60 pkt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iczba punktów w kryterium „Mycie okien  “ – 20 pkt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iczba punktów w kryterium „Pranie wykładzin dywanowych.“ – 20 pkt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Łączna liczba uzyskanych punktów – 100 pkt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Zamawiający wybrał ofertę, która uzyskała największą liczbę punktów spośród ofert niepodlegających odrzuceniu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 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89"/>
        <w:gridCol w:w="1205"/>
        <w:gridCol w:w="1560"/>
        <w:gridCol w:w="1559"/>
        <w:gridCol w:w="1417"/>
      </w:tblGrid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r ofert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ykonawc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ycie ok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nie wykładzin dywa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mpel Facility Services sp. z o.o. Wrocław  NIP 95422509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INTERLUX Łukasz Kania sp. komandytowa Warsza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6100018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56,80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essional Clean Company sp. z o.o. Łód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 7272873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F.H.U. PERFEKT Eł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8481388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7,67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SYLROS sp. z o.o. Koni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6653062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,93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ompleksowe usługi sprzątania i usługi transportowe u Arturka Artur Stadnicki  Olszty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393939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I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usługa kompleksowego sprzątania i utrzymania w czystości pomieszczeń znajdujących się w budynku zlokalizowanym w Piszu przy ul. Warszawskiej 21 oraz w okresie jesienno-zimowym tj. od grudnia do  marca                     (4 miesiące) utrzymanie terenu zewnętrznego znajdującego się wokół budyn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Nazwa Wykonawcy, którego ofertę wybrano jako najkorzystniejszą oraz uzasadnienie wyboru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mpel Facility Services sp. z o. o Wrocław  NIP 9542250979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  <w:t>Uzasadnienie wyboru: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iczba punktów w kryterium „Cena“ – 45,73 pkt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iczba punktów w kryterium „Mycie okien  “ – 20 pkt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iczba punktów w kryterium „Pranie wykładzin dywanowych.“ – 20 pkt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Łączna liczba uzyskanych punktów – 85,73 pkt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Zamawiający wybrał ofertę, która uzyskała największą liczbę punktów spośród ofert niepodlegających odrzuceniu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 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89"/>
        <w:gridCol w:w="1205"/>
        <w:gridCol w:w="1560"/>
        <w:gridCol w:w="1559"/>
        <w:gridCol w:w="1417"/>
      </w:tblGrid>
      <w:tr>
        <w:trPr>
          <w:trHeight w:val="1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r ofert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ycie ok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nie wykładzin dywa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mpel Facility Services sp. z o.o. Wrocław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 95422509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85,73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INTERLUX Łukasz Kania sp. komandytowa Warsza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6100018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2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63,98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essional Clean Company sp. z o.o. Łód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 7272873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F.H.U. PERFEKT Eł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8481388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SYLROS sp. z o.o. Koni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6653062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9,4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ompleksowe usługi sprzątania i usługi transportowe u Arturka Artur Stadnicki  Olszty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393939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II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usługa kompleksowego sprzątania i utrzymania w czystości pomieszczeń znajdujących się w budynku zlokalizowanym w Nidzicy przy ul. Olsztyńskiej 28 oraz terenu zewnętrznego znajdującego się wokół budynku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Nazwa Wykonawcy, którego ofertę wybrano jako najkorzystniejszą oraz uzasadnienie wyboru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mpel Facility Services sp. z o. o Wrocław  NIP 9542250979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  <w:t>Uzasadnienie wyboru: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iczba punktów w kryterium „Cena“ – 60 pkt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iczba punktów w kryterium „Mycie okien  “ – 40 pkt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Łączna liczba uzyskanych punktów – 100 pkt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Zamawiający wybrał ofertę, która uzyskała największą liczbę punktów spośród ofert niepodlegających odrzuceniu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 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559"/>
        <w:gridCol w:w="1701"/>
        <w:gridCol w:w="1276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ena 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ryterium: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ycie ok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mpel Facility Services sp. z o.o. Wrocła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 9542250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INTERLUX Łukasz Kania sp. komandytowa  Warszawa NIP 7610001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0,32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essional Clean Company sp. z o.o. Łód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 7272873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SYLROS sp. z o.o. Koni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665306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1,75</w:t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.P Usługi Budowlane Andrzej Piórkowski Nidzica NIP 7451298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2,20</w:t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ompleksowe usługi sprzątania i usługi transportowe u Arturka Artur Stadnicki  Olszty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393939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Las-Ogród sp. cywilna Marcin Wiśniewski Piotr Wiśniewski Nidzic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9840214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IV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usługa kompleksowego sprzątania i utrzymania w czystości posesji wokół budynku zlokalizowanego w Ostródzie przy ul. Sienkiewicza 13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Nazwa Wykonawcy, którego ofertę wybrano jako najkorzystniejszą oraz uzasadnienie wyboru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  <w:t>SYLROS sp. z o.o. Konin  NIP 6653062630</w:t>
      </w:r>
    </w:p>
    <w:p>
      <w:pPr>
        <w:pStyle w:val="Akapitzlist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</w:r>
    </w:p>
    <w:p>
      <w:pPr>
        <w:pStyle w:val="Akapitzlist"/>
        <w:autoSpaceDE w:val="false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  <w:t>Uzasadnienie wyboru: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iczba punktów w kryterium „Cena“ – 60 pkt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iczba punktów w kryterium „Koszenie trawnika“ – 40 pkt</w:t>
      </w:r>
    </w:p>
    <w:p>
      <w:pPr>
        <w:pStyle w:val="Normal"/>
        <w:numPr>
          <w:ilvl w:val="0"/>
          <w:numId w:val="7"/>
        </w:numPr>
        <w:autoSpaceDE w:val="false"/>
        <w:ind w:left="1352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Łączna liczba uzyskanych punktów – 100 pkt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Zamawiający wybrał ofertę, która uzyskała największą liczbę punktów spośród ofert niepodlegających odrzuceniu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 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559"/>
        <w:gridCol w:w="1701"/>
        <w:gridCol w:w="1276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ena 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ryterium: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szenie tra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INTERLUX Łukasz Kania sp. komandytowa  Warszawa NIP 7610001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0,50</w:t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essional Clean Company sp. z o.o. Łód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 7272873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SYLROS sp. z o.o. Koni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665306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ompleksowe usługi sprzątania i usługi transportowe u Arturka Artur Stadnicki  Olszty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IP 7393939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276" w:footer="878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8290</wp:posOffset>
              </wp:positionH>
              <wp:positionV relativeFrom="paragraph">
                <wp:posOffset>5715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7pt;margin-top:0.45pt;width:529.75pt;height:36.85pt" coordorigin="-454,9" coordsize="10595,737">
              <v:group id="shape_0" style="position:absolute;left:-454;top:9;width:4145;height:737">
                <v:shape id="shape_0" stroked="f" o:allowincell="f" style="position:absolute;left:-411;top: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4,9" to="-454,74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744;top:9;width:4144;height:737">
                <v:shape id="shape_0" stroked="f" o:allowincell="f" style="position:absolute;left:3786;top:9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4,9" to="3744,74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81;top:9;width:2260;height:737">
                <v:shape id="shape_0" stroked="f" o:allowincell="f" style="position:absolute;left:7923;top:9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1,9" to="7881,74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mbria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5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3:00Z</dcterms:created>
  <dc:creator>RP</dc:creator>
  <dc:description/>
  <cp:keywords/>
  <dc:language>en-US</dc:language>
  <cp:lastModifiedBy>Maria Skibińska</cp:lastModifiedBy>
  <cp:lastPrinted>2024-04-03T09:46:00Z</cp:lastPrinted>
  <dcterms:modified xsi:type="dcterms:W3CDTF">2024-04-03T08:29:00Z</dcterms:modified>
  <cp:revision>40</cp:revision>
  <dc:subject/>
  <dc:title>Miejscowość, 01</dc:title>
</cp:coreProperties>
</file>