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3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Wzmocnienie nawierzchni terenu przy ul. Rzecznej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na wykonanie przedmiotu  zamówienia zgodnie ze Specyfikacją Warunków Zamówienia na Wzmocnienie nawierzchni terenu przy ul. Rzecznej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8-21T11:52:00Z</dcterms:modified>
  <cp:revision>60</cp:revision>
  <dc:subject/>
  <dc:title>Załącznik nr 2 do SIWZ</dc:title>
</cp:coreProperties>
</file>