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WSPÓLNIE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BIEGAJĄCEGO SIĘ 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Remont drogi gminnej Nr 290807W w m. Główczyn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(znak postępowania: RGK.271.3.2024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_Hlk105048695"/>
      <w:bookmarkStart w:id="1" w:name="_Hlk105048695"/>
      <w:bookmarkEnd w:id="1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3 r. poz. 1497 z późn. zm.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_Hlk105048695"/>
      <w:bookmarkStart w:id="3" w:name="_Hlk105048695"/>
      <w:bookmarkEnd w:id="3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3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3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4-02-02T07:48:00Z</dcterms:modified>
  <cp:revision>149</cp:revision>
  <dc:subject/>
  <dc:title>Projekt umowy</dc:title>
</cp:coreProperties>
</file>