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4.2022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4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o niepodleganiu wykluczenia oraz spełnianiu warunków udziału w postępowani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 xml:space="preserve">„Przebudowa drugiej części budynku zabytkowej gospody wiejskiej w Jemielnicy na świetlicę wiejską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jąc na uwadze przesłanki wykluczenia opisane w Specyfikacji Warunków Zamówienia, </w:t>
      </w: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highlight w:val="yellow"/>
        </w:rPr>
        <w:t>nie 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firstLine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highlight w:val="yellow"/>
        </w:rPr>
        <w:t>podlegam wykluczeniu z postępowania na podstawie podstaw wykluczenia wskazanych w rozdziale VIII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jeżeli w punkcie 1 zaznaczono „podlegam wykluczeniu</w:t>
      </w:r>
      <w:r>
        <w:rPr>
          <w:rFonts w:cs="Arial" w:ascii="Arial" w:hAnsi="Arial"/>
          <w:sz w:val="20"/>
          <w:szCs w:val="20"/>
        </w:rPr>
        <w:t>”)</w:t>
      </w:r>
      <w:r>
        <w:rPr>
          <w:rFonts w:cs="Arial" w:ascii="Arial" w:hAnsi="Arial"/>
          <w:b/>
          <w:sz w:val="20"/>
          <w:szCs w:val="20"/>
        </w:rPr>
        <w:t>, że 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 podstawie art. ……………… 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nocześnie oświadczam, że w związku z ww. okolicznością, na podstawie art. 110 ust. 2 ustawy podjąłem następujące czynności (procedura sanacyjna – samooczyszczenie)</w:t>
      </w:r>
      <w:r>
        <w:rPr>
          <w:rFonts w:cs="Arial" w:ascii="Arial" w:hAnsi="Arial"/>
          <w:sz w:val="30"/>
          <w:szCs w:val="3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powyższego przedkładam następujące środki dowodowe:</w:t>
      </w:r>
    </w:p>
    <w:p>
      <w:pPr>
        <w:pStyle w:val="Normal"/>
        <w:ind w:left="284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SWZ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Odrębne oświadczenia składa wykonawca oraz podmiot udostępniający zasoby (należy zaznaczyć odpowiednio)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* wypełnić jeżeli dotyczy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9:00Z</dcterms:created>
  <dc:creator>IB</dc:creator>
  <dc:description/>
  <cp:keywords/>
  <dc:language>en-US</dc:language>
  <cp:lastModifiedBy>jklama</cp:lastModifiedBy>
  <cp:lastPrinted>2021-04-30T11:43:00Z</cp:lastPrinted>
  <dcterms:modified xsi:type="dcterms:W3CDTF">2022-05-24T11:29:00Z</dcterms:modified>
  <cp:revision>2</cp:revision>
  <dc:subject/>
  <dc:title>UMOWA Nr numer umowy</dc:title>
</cp:coreProperties>
</file>