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prawy: ZP 08/19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Grajewo, 24.07.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TREŚCI ZŁOŻONYCH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Dostaw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produktów</w:t>
        <w:br/>
        <w:t xml:space="preserve"> </w:t>
        <w:tab/>
        <w:t xml:space="preserve">  leczniczych do Apteki Szpitalnej Szpitala Ogólnego im. dr Witolda Ginela</w:t>
        <w:br/>
        <w:t xml:space="preserve">                 w Grajewi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Na mocy art. 86 ust. 5 ustawy z dnia 29 stycznia 2004 roku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(tj. Dz. U. z 2018 r. poz. 1986 z późn. zm.)</w:t>
      </w:r>
      <w:r>
        <w:rPr>
          <w:rFonts w:cs="Times New Roman" w:ascii="Times New Roman" w:hAnsi="Times New Roman"/>
          <w:sz w:val="24"/>
          <w:szCs w:val="24"/>
        </w:rPr>
        <w:t xml:space="preserve"> Szpital Ogólny im. dr Witolda Ginela</w:t>
        <w:br/>
        <w:t>w Grajewie informuje, co następuj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Kwota, jaką Zamawiający zamierza przeznaczyć na sfinansowanie zamówienia wynosi: </w:t>
      </w:r>
      <w:r>
        <w:rPr>
          <w:rFonts w:cs="Times New Roman" w:ascii="Times New Roman" w:hAnsi="Times New Roman"/>
          <w:b/>
          <w:bCs/>
          <w:sz w:val="24"/>
          <w:szCs w:val="24"/>
        </w:rPr>
        <w:t>4.358.742,68 zł netto (1.010.910,48 euro), z czeg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300"/>
        <w:gridCol w:w="1410"/>
        <w:gridCol w:w="316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Zadani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w PLN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Zadania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w PLN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336.936,2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6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346,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5.57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6,55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636,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564,62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.938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53,16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.630,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8.121,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0,16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.852,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313,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4.121,3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5,2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4.497,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3.695,0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,5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7.821,3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78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17,49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687,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3,74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506,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,8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9.144,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3.116,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otwarcia ofert, tj. 23.07.2019 r. do godz. 09:00 złożono następujące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lmed Sp. z o. o.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ul. Kazimierzowska 46/48/35,  02-546 Warszawa –  ZADANIE 1, 8, 22, 23, 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2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SK Services Sp. z. o. o.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ul. Grunwaldzka 189, 60-322 Poznań – ZADANIE 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3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traZeneca AB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151 85 SÖDERTÄLJE, SWEDEN – ZADANIE 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Maga - Herba“ Janusz Olszówka Sp. J.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ul. Kolejowa 46, 05-870 Błonie – ZADANIE 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5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uca S.A.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ul. Szosa Bydgoska 58, 87-100 Toruń – ZADANIE 18, 19, 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6 –</w:t>
      </w:r>
      <w:r>
        <w:rPr>
          <w:rFonts w:cs="Times New Roman" w:ascii="Times New Roman" w:hAnsi="Times New Roman"/>
          <w:sz w:val="24"/>
          <w:szCs w:val="24"/>
        </w:rPr>
        <w:t xml:space="preserve"> Sanofi - Aventis Sp z o. o.,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ul. Bonifraterska 17, 00-203 Warszawa – ZADANIE 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7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rmacol Logistyka Sp. z o. o., u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l. Szopienicka 77, 40-431 Katowice – ZADANIE 1, 4, 12, 13, 16, 18, 19, 21, 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8 - </w:t>
      </w:r>
      <w:r>
        <w:rPr>
          <w:rFonts w:cs="Times New Roman" w:ascii="Times New Roman" w:hAnsi="Times New Roman"/>
          <w:sz w:val="24"/>
          <w:szCs w:val="24"/>
        </w:rPr>
        <w:t>Promedica Toruń Spółka z ograniczoną odpowiedzialnością,</w:t>
        <w:br/>
        <w:t xml:space="preserve">ul. Grudziądzka 159a, 87-100 Toruń – ZADANIE 1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9 - Tramco Sp. z o. o.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Wolskie, ul. Wolska 14, 05-860 Płochocin – ZADANIE 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OFERTA 10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clepios S.A.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l. Hubska 44, 50-502 Wrocław – ZADANIE 11, 16, 21, 2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FERTA 11 – </w:t>
      </w:r>
      <w:r>
        <w:rPr>
          <w:rFonts w:cs="Times New Roman" w:ascii="Times New Roman" w:hAnsi="Times New Roman"/>
          <w:sz w:val="24"/>
          <w:szCs w:val="24"/>
        </w:rPr>
        <w:t>Konsorcjum: Przedsiebiorstwo Farmaceutyczne Anpharm S. A.,</w:t>
        <w:br/>
        <w:t xml:space="preserve">ul. Annopol 6B, 03-236 Warszawa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i Servier Polska Services Sp. z o. o., ul. Jana Kazimierza 10, 01-248 Warszawa – ZADANIE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12 - LEK S. A., </w:t>
      </w:r>
      <w:r>
        <w:rPr>
          <w:rFonts w:cs="Times New Roman" w:ascii="Times New Roman" w:hAnsi="Times New Roman"/>
          <w:sz w:val="24"/>
          <w:szCs w:val="24"/>
        </w:rPr>
        <w:t>ul. Podlipie 16, 95-010 Stryków – ZADANIE 17, 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FERTA 13 - Centrala Farmaceutyczna CEFARM S. A.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ul. Jana Kazimierza 16,</w:t>
        <w:br/>
        <w:t>01-248 Warszawa – ZADANIE 5, 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FERTA 1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PEN PHARMA IRELAND LIMITED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One George’s Quay Plaza, Dublin 2, Irlandia – ZADANIE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5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OFERTA 15 - </w:t>
      </w:r>
      <w:r>
        <w:rPr>
          <w:rFonts w:cs="Times New Roman" w:ascii="Times New Roman" w:hAnsi="Times New Roman"/>
          <w:sz w:val="24"/>
          <w:szCs w:val="24"/>
        </w:rPr>
        <w:t xml:space="preserve">MIP Pharma Polska Sp. z o.,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ul. Orzechowa 5, 80-175 Gdańsk – ZADANIE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łożonych ofert zawier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vanish w:val="false"/>
          <w:color w:val="000000"/>
          <w:sz w:val="16"/>
          <w:szCs w:val="16"/>
          <w:u w:val="none" w:color="000000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/Kierownik Zamawiającego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85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</w:rPr>
      <w:t xml:space="preserve">Szpital Ogólny im. dr Witolda Ginela, </w:t>
    </w:r>
    <w:r>
      <w:rPr>
        <w:rFonts w:cs="Book Antiqua" w:ascii="Book Antiqua" w:hAnsi="Book Antiqua"/>
        <w:shd w:fill="FFFFFF" w:val="clear"/>
      </w:rPr>
      <w:t>ul. Konstytucji 3 Maja 34, 19-200 Grajewo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. centrali: </w:t>
    </w:r>
    <w:r>
      <w:rPr>
        <w:rFonts w:cs="Book Antiqua" w:ascii="Book Antiqua" w:hAnsi="Book Antiqua"/>
        <w:lang w:val="en-US"/>
      </w:rPr>
      <w:t>86 2723271</w:t>
    </w:r>
    <w:r>
      <w:rPr>
        <w:rFonts w:cs="Book Antiqua" w:ascii="Book Antiqua" w:hAnsi="Book Antiqua"/>
        <w:sz w:val="20"/>
        <w:szCs w:val="20"/>
        <w:lang w:val="en-US"/>
      </w:rPr>
      <w:t xml:space="preserve">, tel./fax: </w:t>
    </w:r>
    <w:r>
      <w:rPr>
        <w:rFonts w:cs="Book Antiqua" w:ascii="Book Antiqua" w:hAnsi="Book Antiqua"/>
        <w:lang w:val="en-US"/>
      </w:rPr>
      <w:t>86 272 36 13</w:t>
    </w:r>
    <w:r>
      <w:rPr>
        <w:rFonts w:cs="Book Antiqua" w:ascii="Book Antiqua" w:hAnsi="Book Antiqua"/>
        <w:sz w:val="20"/>
        <w:szCs w:val="20"/>
        <w:lang w:val="en-US"/>
      </w:rPr>
      <w:t>, e-mail:</w:t>
    </w:r>
    <w:r>
      <w:rPr>
        <w:rFonts w:cs="Book Antiqua" w:ascii="Book Antiqua" w:hAnsi="Book Antiqua"/>
        <w:lang w:val="en-US"/>
      </w:rPr>
      <w:t xml:space="preserve"> zaopatrzenie@szpital-graje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541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1</dc:creator>
  <dc:description/>
  <dc:language>en-US</dc:language>
  <cp:lastModifiedBy>Sekretariat</cp:lastModifiedBy>
  <cp:lastPrinted>2019-03-20T07:56:00Z</cp:lastPrinted>
  <dcterms:modified xsi:type="dcterms:W3CDTF">2019-07-18T05:37:00Z</dcterms:modified>
  <cp:revision>7</cp:revision>
  <dc:subject/>
  <dc:title/>
</cp:coreProperties>
</file>