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4820" w:hanging="4820"/>
        <w:jc w:val="right"/>
        <w:rPr/>
      </w:pPr>
      <w:r>
        <w:rPr>
          <w:rFonts w:cs="Arial" w:ascii="Arial" w:hAnsi="Arial"/>
          <w:sz w:val="18"/>
          <w:szCs w:val="18"/>
        </w:rPr>
        <w:t>Warszawa …………….. 2023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Umowy nr 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opis towa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Specyfikacja agregatu prądotwórczego:</w:t>
      </w:r>
      <w:r>
        <w:rPr/>
        <w:t xml:space="preserve"> 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971"/>
      </w:tblGrid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egat prądotwórczy</w:t>
            </w:r>
          </w:p>
        </w:tc>
      </w:tr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ent masztu oświetleniowego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pełnia dostawca, dowolna forma (karta katalogowa, tabela, itp.)</w:t>
            </w:r>
          </w:p>
        </w:tc>
      </w:tr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zupełnić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arunki montażu: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pełnia dostawca, dowolna forma (karta katalogowa, tabela, itp.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Warunki przechowywania w przypadku długotrwałego przechowywania (powyżej 3 miesięcy) bez użytkowania z zachowaniem gwarancji: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ypełnia dostawca, dowolna forma (karta gwarancyjna, zalecenia przechowywania sporządzone i potwierdzone przez dostawcę itp.)</w:t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96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color w:val="000000"/>
        <w:sz w:val="18"/>
        <w:szCs w:val="18"/>
        <w:lang w:val="pl-PL"/>
      </w:rPr>
      <w:drawing>
        <wp:inline distT="0" distB="0" distL="0" distR="0">
          <wp:extent cx="20669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pl-PL"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  <w:lang w:val="pl-PL"/>
      </w:rPr>
      <w:drawing>
        <wp:inline distT="0" distB="0" distL="0" distR="0">
          <wp:extent cx="272796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pl-PL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Grzegorz Matkowski</dc:creator>
  <dc:description/>
  <cp:keywords/>
  <dc:language>en-US</dc:language>
  <cp:lastModifiedBy>Sikorska Krystyna</cp:lastModifiedBy>
  <cp:lastPrinted>2022-09-14T16:23:00Z</cp:lastPrinted>
  <dcterms:modified xsi:type="dcterms:W3CDTF">2023-11-15T09:40:00Z</dcterms:modified>
  <cp:revision>2</cp:revision>
  <dc:subject/>
  <dc:title/>
</cp:coreProperties>
</file>