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381250" cy="838200"/>
            <wp:effectExtent l="0" t="0" r="0" b="0"/>
            <wp:docPr id="1" name="pl_la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_lad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Rozbiórka i budowa budynku użyteczności publicznej na istniejących fundamentach” Oznaczenie sprawy: RGK.271.07.2023, prowadzonym przez Gminę Lipno, </w:t>
      </w:r>
      <w:r>
        <w:rPr>
          <w:rFonts w:cs="Arial" w:ascii="Arial" w:hAnsi="Arial"/>
          <w:b/>
          <w:bCs/>
        </w:rPr>
        <w:t>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Dz.U.2022.1710 z późn. zm.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Rozbiórka i budowa budynku użyteczności publicznej na istniejących fundamentach”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7.2023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mina Lipno4</cp:lastModifiedBy>
  <cp:lastPrinted>2018-03-03T14:35:00Z</cp:lastPrinted>
  <dcterms:modified xsi:type="dcterms:W3CDTF">2023-03-13T18:53:00Z</dcterms:modified>
  <cp:revision>127</cp:revision>
  <dc:subject/>
  <dc:title>	</dc:title>
</cp:coreProperties>
</file>