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20 kwietnia 2023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5.20223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WYJAŚNIENIA SPECYFIKACJI WARUNKÓW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2 poz. 1710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Prosimy o doprecyzowanie wymiaru czasu pracy Pracowników Ochrony, w zał. nr 1 podane jest 10.00 -17.30 oraz w godzinach 17.30-23.00.  Czy Zamawiający ma na myśli pracę Pracowników Ochrony łącznie w godzinach 10:00 - 23.00 czy 10:00- 23.30 i w jakiej ilości Pracowników Zamawiający wymaga pracy w jakich konkretnie godzinach tzn. czy wszyscy Pracownicy mają opuścić pracę o godzinie 23.00 czy 23.30 w dniu 01.08.2023r. ?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mawiający ujednolica zapisy Załącznika nr 1 Opis Przedmiotu Zamówienia - Wykonawca </w:t>
      </w:r>
      <w:r>
        <w:rPr>
          <w:rFonts w:cs="Tahoma" w:ascii="Garamond" w:hAnsi="Garamond"/>
        </w:rPr>
        <w:t xml:space="preserve">zobowiązany jest zapewnić Zamawiającemu na potrzeby świadczenia usług ochrony </w:t>
      </w:r>
      <w:r>
        <w:rPr>
          <w:rFonts w:cs="Tahoma" w:ascii="Garamond" w:hAnsi="Garamond"/>
          <w:b/>
          <w:bCs/>
        </w:rPr>
        <w:t>4</w:t>
      </w:r>
      <w:r>
        <w:rPr>
          <w:rFonts w:cs="Tahoma" w:ascii="Garamond" w:hAnsi="Garamond"/>
        </w:rPr>
        <w:t xml:space="preserve"> pracowników ochrony fizycznej w godzinach 10:00-17:30. Od 17.30 do 23.0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42</w:t>
      </w:r>
      <w:r>
        <w:rPr>
          <w:rFonts w:cs="Arial" w:ascii="Garamond" w:hAnsi="Garamond"/>
        </w:rPr>
        <w:t xml:space="preserve"> członków służby porządkowej (pracowników ochrony fizycznej), w tym </w:t>
      </w:r>
      <w:r>
        <w:rPr>
          <w:rFonts w:cs="Arial" w:ascii="Garamond" w:hAnsi="Garamond"/>
          <w:b/>
        </w:rPr>
        <w:t>jednego</w:t>
      </w:r>
      <w:r>
        <w:rPr>
          <w:rFonts w:cs="Arial" w:ascii="Garamond" w:hAnsi="Garamond"/>
        </w:rPr>
        <w:t xml:space="preserve"> kierownika ds. bezpieczeństwa imprezy masowej, oraz </w:t>
      </w:r>
      <w:r>
        <w:rPr>
          <w:rFonts w:cs="Arial" w:ascii="Garamond" w:hAnsi="Garamond"/>
          <w:b/>
        </w:rPr>
        <w:t xml:space="preserve">165 </w:t>
      </w:r>
      <w:r>
        <w:rPr>
          <w:rFonts w:cs="Arial" w:ascii="Garamond" w:hAnsi="Garamond"/>
        </w:rPr>
        <w:t>członków służby informacyjnej.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b/>
        </w:rPr>
        <w:t xml:space="preserve">Pytanie 2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szcza przy wykonaniu zamówienia zatrudnienie pracowników niepełnosprawnych z lekkim stopniem niepełnosprawności?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</w:rPr>
        <w:t>Ze względu na charakter imprezy, udział w niej osób najwyższego szczebla oraz bardzo wysoką frekwencję Zamawiający nie wyraża zgody na zatrudnienie pracowników niepełnosprawnych z lekkim stopniem niepełnosprawności.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3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Ze względu na pandemię i brak imprez masowych w czasie jej trwania czy Zamawiający dopuszcza przedstawienie wykazu dostaw oraz referencji w wymaganym zakresie realizowanych w okresie 5 lat przed terminem składania ofert?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dopuszcza przedstawienie wykazu realizowanych usług w okresie 5 lat przed terminem składania ofert.  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y Zamawiający zezwoli na zawarcie umowy w formie elektronicznej?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</w:rPr>
        <w:t>Zamawiający nie zezwala na zawarcie umowy w formie elektronicznej.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eśli Zamawiający określił kryterium m.in. 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580"/>
      </w:tblGrid>
      <w:tr>
        <w:trPr>
          <w:trHeight w:val="5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zkolenie pracowników z zakresu udzielania pierwszej pomocy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%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ryterium szkolenie z udzielania pierwszej pomocy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unkty w kryterium szkolenie z udzielania pierwszej pomocy zostaną przyznane w następujący sposób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) wykonawca, który zaoferuje 5 pracowników przeszkolonych z zakresu udzielenia pierwszej pomocy  - otrzyma 5 pkt;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2) wykonawca, który zaoferuje 10 pracowników przeszkolonych z zakresu udzielania pierwszej pomocy  - otrzyma 20 pkt;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wykonawca, który zaoferuje 15 pracowników przeszkolonych z zakresu udzielania pierwszej pomocy – otrzyma 30 pkt.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) wykonawca, który zaoferuje 20 pracowników przeszkolonych z zakresu udzielania pierwszej pomocy - otrzyma 40 pkt.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A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wystawienia certyfikatu potwierdzającego odbycie kursu z udzielania  pierwszej pomocy nie może być starsza niż 2 lat wstecz, licząc od daty składania ofert.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eżeli Wykonawca wpisze inną liczbę osób niż wyżej wskazany, jego oferta zostanie odrzucona jako niezgodna z SWZ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ykonawca nie zaoferuje w ofercie żadnej ilości pracowników przeszkolonych, Zamawiający przyzna 0 punktów w w/w kryterium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Zwracamy się z pytaniem w jaki sposób Zamawiający będzie  weryfikował to kryterium przed wyborem Wykonawcy? Czy Oferenci mają załączyć wymagane certyfikaty wystawiane 2 lata wstecz do ofert potwierdzone za zgodność z oryginałem (zanonimizowane np. pozostawiając jedynie inicjały osoby) w celu uzyskania maksymalnej ilości punktów?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dpowiedź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Tahoma" w:ascii="Garamond" w:hAnsi="Garamond"/>
        </w:rPr>
        <w:t xml:space="preserve">Weryfikacja odbywa się na podstawie oświadczenia – zaznaczenia w formularzu ofertowym odpowiedniej rubryki. Natomiast zgodnie z zapisem pkt 20.3. Specyfikacji Warunków Zamówienia </w:t>
      </w:r>
      <w:r>
        <w:rPr>
          <w:rFonts w:cs="Garamond" w:ascii="Garamond" w:hAnsi="Garamond"/>
          <w:bCs/>
          <w:iCs/>
          <w:lang w:eastAsia="zh-CN"/>
        </w:rPr>
        <w:t xml:space="preserve">przed podpisaniem umowy Wykonawca zobowiązany jest przedstawić </w:t>
      </w:r>
      <w:r>
        <w:rPr>
          <w:rFonts w:cs="Garamond" w:ascii="Garamond" w:hAnsi="Garamond"/>
          <w:bCs/>
          <w:iCs/>
          <w:u w:val="single"/>
          <w:lang w:eastAsia="zh-CN"/>
        </w:rPr>
        <w:t>certyfikaty ukończenia kursu</w:t>
      </w:r>
      <w:r>
        <w:rPr>
          <w:rFonts w:cs="Garamond" w:ascii="Garamond" w:hAnsi="Garamond"/>
          <w:bCs/>
          <w:iCs/>
          <w:lang w:eastAsia="zh-CN"/>
        </w:rPr>
        <w:t xml:space="preserve"> z udzielania pierwszej pomocy, odbytego w okresie 2 lat od daty składania ofert,  pracowników skierowanych do wykonania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iCs/>
          <w:lang w:eastAsia="zh-CN"/>
        </w:rPr>
      </w:pPr>
      <w:r>
        <w:rPr>
          <w:rFonts w:cs="Garamond" w:ascii="Garamond" w:hAnsi="Garamond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iCs/>
          <w:lang w:eastAsia="zh-CN"/>
        </w:rPr>
      </w:pPr>
      <w:r>
        <w:rPr>
          <w:rFonts w:cs="Garamond" w:ascii="Garamond" w:hAnsi="Garamond"/>
          <w:b/>
          <w:bCs/>
          <w:iCs/>
          <w:lang w:eastAsia="zh-CN"/>
        </w:rPr>
        <w:t>Pytanie 6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Czy zapis : </w:t>
      </w:r>
      <w:r>
        <w:rPr>
          <w:rFonts w:cs="Tahoma" w:ascii="Garamond" w:hAnsi="Garamond"/>
        </w:rPr>
        <w:t xml:space="preserve">„posiadania aktualnego orzeczenia lekarskiego dopuszczającego do wykonywania prac objętych Umową,” </w:t>
      </w:r>
      <w:r>
        <w:rPr>
          <w:rFonts w:cs="Garamond" w:ascii="Garamond" w:hAnsi="Garamond"/>
        </w:rPr>
        <w:t>nie pozostał skopiowany z innego postępowania przetargowego?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Osoby zatrudnione na krótki czas do obsługi imprezy masowej są zazwyczaj zatrudnione na umowę cywilno-prawną czy w związku z tym ten zapis o posiadaniu aktualnego orzeczenia lekarskiego dopuszczającego do wykonywania prac objętych umową dotyczy tego postępowania?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usuwa ww. zapis z Opisu Przedmiotu Zamówienia.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6:00Z</dcterms:created>
  <dc:creator>MG</dc:creator>
  <dc:description/>
  <cp:keywords/>
  <dc:language>en-US</dc:language>
  <cp:lastModifiedBy>Anna Dawidowska</cp:lastModifiedBy>
  <cp:lastPrinted>2023-04-20T09:43:00Z</cp:lastPrinted>
  <dcterms:modified xsi:type="dcterms:W3CDTF">2023-04-20T07:52:00Z</dcterms:modified>
  <cp:revision>4</cp:revision>
  <dc:subject/>
  <dc:title>Pan</dc:title>
</cp:coreProperties>
</file>