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20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szenie traw w pasach drogowych dróg gminnych, dróg wewnętrznych, działkach miejskich i rowach na terenie Gminy Miasto Zgierz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/>
                <w:b/>
                <w:color w:val="0000FF"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3 miesiące od dnia podpisania umow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F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 </w:t>
      </w:r>
      <w:r>
        <w:rPr>
          <w:rFonts w:cs="Arial" w:ascii="Arial" w:hAnsi="Arial"/>
          <w:b/>
          <w:sz w:val="20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8-23T12:59:00Z</cp:lastPrinted>
  <dcterms:modified xsi:type="dcterms:W3CDTF">2021-08-23T11:00:00Z</dcterms:modified>
  <cp:revision>471</cp:revision>
  <dc:subject/>
  <dc:title/>
</cp:coreProperties>
</file>