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4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na </w:t>
      </w:r>
      <w:bookmarkStart w:id="3" w:name="_Hlk658351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ę wewnętrznej instalacji gazu wraz z montażem kotła gazowego i instalacji c.o. w lokalach mieszkalnych: Plac Czarnieckiego 8 m.25                 i ul. Jerozolimska 17 m.4 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V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9-27T12:06:00Z</dcterms:modified>
  <cp:revision>14</cp:revision>
  <dc:subject/>
  <dc:title/>
</cp:coreProperties>
</file>