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S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c I</w:t>
      </w:r>
    </w:p>
    <w:p>
      <w:pPr>
        <w:pStyle w:val="Normal"/>
        <w:rPr/>
      </w:pPr>
      <w:r>
        <w:rPr/>
        <w:t>Zamówienie obejmuje dostawę, wniesienie wyposażenia we wskazanym przez Zamawiającego miejscu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12"/>
        <w:gridCol w:w="664"/>
        <w:gridCol w:w="9227"/>
      </w:tblGrid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ktu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pis produktu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Krzesło do karmienia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ewniane krzesełko z oparciem. Siedzenie i podnóżek z regulacją wysokości. Wymiar min. 50 x 60 x 77,5 cm. Regulacja siedziska co max. 4 cm w zakresie od min. 38 do max. 58 cm.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rzesełko ze stopką filcową rozmiar 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rzesełko z podłokietnikami z drewna bukowego. Krzesełko z oparciem i wyprofilowanym siedziskiem z lakierowanej sklejki bukowej o grubości min. 6 mm, stelaż z profilu drewnianego o przekroju max. 22 x 45 mm.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rzesło multifunkcyjn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rzesło ułatwiające utrzymanie prawidłowej postawy przy pracy siedzącej. Średnica siedziska min. 38 cm. Wys. siedziska min. 43 - 51 cm. Wys. całkowita min. 71 - 79 cm. Śr. oparcia min. 11 cm. Dł. oparcia min. 55 cm. Rozstaw kółek min. 54 cm. Maksymalne obciążenie min. 100 kg.</w:t>
            </w:r>
          </w:p>
        </w:tc>
      </w:tr>
      <w:tr>
        <w:trPr>
          <w:trHeight w:val="9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rzesło  z oparciem - sza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posażone w kółka, z regulacją wysokości i oparciem w kształcie litery T. Siedzisko i oparcie wykonane ze sztucznej skóry. Maksymalne obciążenie min. 80 kg. Wysokość siedziska min.: 30 - 38 cm.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Biały kwadratowy blat stołu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konany z płyty pokrytej laminatem HPL, brzegi zabezpieczone min. 2 mm ABS - przypominającym przekrój sklejki. Wymiar min. 79 x 79 x 2,8 cm.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mplet nóg kwadratowych, rozm. 0 (38 cm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konane z drewna bukowego. Wysokość min. 38 cm. Wysokość z blatem min. 41 cm.</w:t>
            </w:r>
          </w:p>
        </w:tc>
      </w:tr>
      <w:tr>
        <w:trPr>
          <w:trHeight w:val="15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iurko z szeroką szufladą - biał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konane z płyty laminowanej w tonacji klonu oraz białej o grubości min. 18 mm, z kolorowymi elementami z płyty MDF o gr. min. 18 mm pokrytej trwałą okleiną termoplastyczną. Wymiar min. 80 x 60 x 76 cm. Wymiar frontu szuflady min. 46 x 11 cm. Wymiar wewn. szuflady min. 40,5 x 43 x 9 cm.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af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rpus wykonany z szarej płyty laminowanej, nogi bukowe w kolorze naturalnym z białym mocowaniem ze stali. Z możliwością uzupełnienia drzwiczkami, z lakierowanej płyty MDF. Wymiar max. 103,5 x 40 x 79,5 cm. Szafka z 6 wnękami, z możliwością zamontowania drzwiczek.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zwiczki do szaf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 lakierowanej płyty mdf, z cichodomykającymi zawiasami umożliwiającymi otwieranie szafki na min. 102 stopnie. Wymiar max. 32 x 28 cm. Uchwyt jest wycięciem w drzwiczkach.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zafa wysoka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rpus szafy z szarej płyty laminowanej, nogi bukowe w kolorze naturalnym z białym mocowaniem ze stali. Możliwość uzupełnienia szafy drzwiami. Wymiar max. 103,5 x 40 x 163 cm.Szafa z przegrodą z 8 wnękami, z możliwością zamontowania drzwiczek.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zwi do szafy praw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zwi do szafy prawe wykonane z lakierowanej płyty mdf, z cichodomykającymi zawiasami umożliwiającymi otwieranie szafy na min. 102 stopnie. Wymiar max. 49 x 141 cm.Uchwyt jest wycięciem w drzwiczkach.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zwi  do szafy lew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zwi do szafy lewe wykonane z lakierowanej płyty mdf, z cichodomykającymi zawiasami umożliwiającymi otwieranie szafy na min. 102 stopnie. Wymiar max. 49 x 141 cm. Uchwyt jest wycięciem w drzwiczkach.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zafa z przegródkami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rpus wykonany z szarej płyty laminowanej, nogi bukowe w kolorze naturalnym z białym mocowaniem ze stali, drzwiczki białe z lakierowanej płyty mdf. Szafka w komplecie z drzwiami. Wymiar max. 103,5 x 40 x 163 cm. Szafa z 8 wnękami, z czego 4 mniejsze wnęki mają możliwość zamontowania drzwiczek.</w:t>
            </w:r>
          </w:p>
        </w:tc>
      </w:tr>
      <w:tr>
        <w:trPr>
          <w:trHeight w:val="21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atnia 5-o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atnia wykonana z płyty wiórowej w tonacji klonu, wyposażona w półeczkę i miejsce na naklejenie znaczka oraz przegródki z haczykami na ubrania i worki. Półeczka na buty ażurowa. Szatnia z możliwością uzupełnienia drzwiczkami. Po zamontowaniu drzwiczek wnęka o głębokości max. 25 cm i szerokości max. 19,5 cm. Wysokość ławeczki max. 32,5 cm w wersji wysokiej lub max. 26 cm wersji niskiej.</w:t>
              <w:br/>
              <w:t>Szatnia składa się z 5 modułów. Wymiar max. 108,5 x 50 x 131 cm.</w:t>
            </w:r>
          </w:p>
        </w:tc>
      </w:tr>
      <w:tr>
        <w:trPr>
          <w:trHeight w:val="21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atnia 3-o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atnia wykonana z płyty wiórowej w tonacji klonu, wyposażona w półeczkę i miejsce na naklejenie znaczka oraz przegródki z haczykami na ubrania i worki. Półeczka na buty ażurowa. Szatnie z możliwością uzupełnienia drzwiczkami. Po zamontowaniu drzwiczek wnęka o głębokości max. 25 cm i szer. max. 19,5 cm. Wysokość ławeczki max. 32,5 cm w wersji wysokiej lub max. 26 cm w wersji niskiej.</w:t>
              <w:br/>
              <w:t>Szatnia składa się z 3 modułów. Wymiar max. 66 x 50 x 131 cm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zwiczki z motywem bajkowym do szatni  5-modułowej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mplet drzwiczek do szatni 5-modułowej  z nadrukiem.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zwiczki z motywem bajkowym do szatni 3-modułowej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mplet drzwiczek do szatni  3-modułowej  z nadrukiem.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afka-domek z 2 półkami szar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afka w kształcie domku wykonana z płyty laminowanej w tonacji klonu oraz białej o grubości min. 18 mm oraz sklejki lakierowanej o grubości min. 18 mm. Z możliwością uzupełnienia jej drzwiczkami. Tył szafki wykonany z płyty o grubości min. 18 mm pokrytej trwałą okleiną termoplastyczną. Wymiar max. 155 x 60 x 186 cm. Daszek z podłogą wykonane ze sklejki drewnianej.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afka-dome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afka w kształcie domku ze ścianką z  oknem wykonana z płyty laminowanej o grubości min. 18 mm, w tonacji klonu oraz sklejki lakierowanej o grubości min. 18 mm, z możliwością uzupełnienia piankowym materacem.Daszek z podłogą wykonane ze sklejki drewnianej. Wymiar max. 130 x 60 x 173,5 cm.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terac do szaf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terac uzupełniający szafkę-domek. Można go wykorzystać także jako osobne siedzisko. Wykonany z pianki, pokryty trwałą tkaniną PCV, łatwą do utrzymania w czystości. Wymiar max. 126 x 55,5 x 14 cm. Wysokość boków min. 75 cm.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terac do szafki dome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terac uzupełniający szafkę-domek. Wykonany z pianki, pokryty trwałą tkaniną PCV. Wymiar max. 113 x 55,5 x 14 cm. Wysokość boków min. 75 cm.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kręcone zębat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ewniana tabliczka z kołeczkami, na które nakłada się kolorowe zębatki. Odrysowane na tabliczce kształty ułatwiają ułożenie elementów tak, by się zazębiały. Jedna z zębatek posiada rączkę, więc gdy już ułożymy wszystkie, możemy wprawić je w ruch.  Zabawka składa się z min. 12 elementów o wymiarach od min.  6,5 x 6,5 x 0,8 cm do max. 30 x 30 x 2,5 cm.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ocki do łączenia - kształt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jazdy transportowe, które łączą ze między sobą. Min. 4 kształty. Min. 4 kolory. Min. 32 szt. Wymiar min. 7,5 x 4 cm.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ocki do łączenia - transpor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jazdy transportowe łączą się ze sobą. Min. 3 kształty (np.statek, pociąg, samolot). Min. 4 kolory. Min. 36 szt. Wymiar min. 8 x 4 cm.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r kulkowy - plac zab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y toru można łączyć w różne konfiguracje. Elementami zabawki są np. zjeżdżalnia, karuzela, huśtawka i ślimak. Średnica kulek min. 4,5 cm. Wymiar zjeżdżalni min. 21 x 4 x 15 cm. Wymiar toru min. 113 x 25 x 15 c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ypu: Moje Bambino lub inne równoważne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ękkie klocki transparentn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estaw kolorowych klocków wykonanych z elastycznego, wytrzymałego tworzywa sztucznego. Ilość elementów min. 24 szt. Wymiar min. 7,5 x 3,8 cm.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xi kloc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estaw zawierający min. 5 różnych typów klocków do konstruowania kształty 3D. Ilość elementów min. 28 szt. (min. 4 x trójkąt o wymiarach min. 18,2 x 18,2 cm, min. 24 x kwadrat o wymiarach min. 21 x 21 cm).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ocki złącz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ocki wykonane z dobrej jakości sztywnej pianki. Ilość elementów min.  95 klocków w min. 5 różnych kolorach. Min. 5 klocków o wymiarach min. 5 cm i średnicy min. 5,3 cm - w każdym kolorze. Min. 2 klocki o wymiarach min. 5 cm i średnicy min. 8 cm - w każdym kolorze. Min. 12 klocków o wymiarach min. 5 x 16 cm i średnicy min. 8 cm - w każdym kolorze.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óze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ózek dla lalek wykonany z drewna. z gumowanymi kołami. Wymiar max. 33 x 46 x 52 cm.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wis kawow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wis kawowy do zabawy w kawiarnię. Skład zestawu: min. 1 dzbanek, min. 6 filiżanek, min. 6 talerzyków, min. 6 łyżeczek.</w:t>
            </w:r>
          </w:p>
        </w:tc>
      </w:tr>
      <w:tr>
        <w:trPr>
          <w:trHeight w:val="3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estaw naczyń do zabaw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naczyń w stonowanych kolorach, wykonany w 100% z materiałów z recyklingu. Nadaje się do mycia w zmywarce. Zestaw zawierający min. 79 elementów. Skład zestawu: min. 1 rondel o wymiarach min. 14 x 19 x 5 cm, min. 1 dzbanek o wymiarach min. 13 x 8,5 x 13 cm, min. 1 patelnia o wymiarach min. 21,5 x 13 x 3 cm, min. 1 cukierniczka o wymiarach min. 6 x 3 cm, min. 1 kubek o wymiarach min. 6 x 6,5 cm, min. 1 kubek z uchem o wymiarach min. 7,5 x 5,5 x 5 cm, min. 1 talerz o średnicy min. 13 cm, min. 1 talerzyk o średnicy min. 10,5 cm, min. 1  łopatka o długości min. 17,5 cm, min. 1 łyżeczka o długości min. 9 cm,min. 1 łyżka o długości min. 13,5 cm, min. 1 nóż o dł. min. 13,5 cm, min. 1 widelec o długości min. 13,5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ypu: Moje Bambino lub inne równoważne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estaw żywnośc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estaw różnego rodzaju produktów spożywczych wykonany z tworzywa sztucznego. Zestaw składający się z min. 114 elementów o wymiarach od min. 3,5 cm do max. 13 cm.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estaw żywnośc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estaw imitacji żywności zawierający, m.in. warzywa, owoce, wypieki, np. chleb, donuty, ciasteczka oraz dania, np..: hot-dogi, hamburgery, pizzę. Wykonany  z tworzywa sztucznego.  Minimum 101 elementów.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wierzęta dżungl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wierzęta dżungli to min. 6 plastikowych modeli zwierząt, np. słonica i słoniątko, gorylica i gorylątko, tygrysica i tygrysiątko. Wymiary zwierząt od min. 4 x 4 x 7 cm do max. 26,5 x 8,5 x 15,5 cm. Zestaw w kartonie przewodnikiem edukacyjnym.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ewniane autko bobas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ewniane autko w stonowanych kolorach z uchwytem dopasowanym rozmiarem do wieku dziecka. Różne wzory. Wymiary min. 13,5 x 5 x 5,5 cm.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tka - kid car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kie i wygodne w trzymaniu pojazdy nadające się do zabawy na kolanach, np. podczas raczkowania. Kółka samochodzików wykonane z wysokiej jakości tworzywa sztucznego. Zapakowane w pojemnik z przykrywką. Minimum 36 różnych pojazdów o długości min. 10 c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ypu: Moje Bambino lub inne równoważne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jazdy Mini Chubbies Ecolin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y wykonane z "zielonego polietylenu", wytrzymałe, bez ostrych krawędzi i możliwością mycia w zmywarce. Wiaderko z pokrywą w komplecie. Liczba elementów min. 30 szt. Długość od min. 8 do max. 10 cm. wymiar wiaderka min. 23 x 21 x 20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ypu: Moje Bambino lub inne równoważne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jazdy w wiaderku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jazdy, wykonane z wysokiej jakości miękkiego plastiku, wytrzymałe, z kółkami, które  nie rysuje powierzchni. Z możliwością mycia w zmywarce. Pojazdy w wiaderku. Min. 30 szt. o różnych długościach -  od min. 10 do max. 14 cm. Wymiar wiaderka min. 33 x 32 x 31 cm.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ły Koni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godny i stabilny konik pełniący funkcję bujaka, odpychacza i można go ciągnąć. Wydaje dźwięki. Wymiar min. 69 x 43 x 58 cm.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ń na biegunac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jak z wygodnym siedzisko oraz łatwym w trzymaniu uchwytem. Wymiary min. 86 x 29 x 43 cm. Maksymalne obciążenie min. 23 kg. Kolor niebieski.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ep policyjny z figurkam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z minimum 2 figurkami w komplecie. Wykonane z wysokiej jakości miękkiego plastiku, wytrzymałe, z kółkami, które nie rysują powierzchni. Możliwość mycia w zmywarce. Długość zabawki min. 28 c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ypu: Moje Bambino lub inne równoważne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raż pożarna z figurkam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jazd z minimum 2 figurkami w komplecie. Wykonane z wysokiej jakości miękkiego plastiku, wytrzymałe, z kółkami, które nie rysują powierzchni. Możliwość mycia w zmywarce. Długość zabawki min. 25 cm.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tobus małego odkrywc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ka uruchamiana przyciskiem. Wymiary autobusu min. 28 x 11,5 x 15 c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ypu: Moje Bambino lub inne równoważne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tobus szkolny z figurkam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jazd z minimum 2 figurkami w komplecie. Wykonane z wysokiej jakości miękkiego plastiku, wytrzymałe, z kółkami, które nie rysują powierzchni. Możliwość mycia w zmywarce. Długość zabawki min. 25 cm.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ężarówka policyj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jazd z minimum 2 figurkami w komplecie. Wykonane z wysokiej jakości miękkiego plastiku, wytrzymałe, z kółkami, które nie rysują powierzchni. Możliwość mycia w zmywarce. Długość zabawki min. 25 cm.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bulans z figurkam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jazd z minimum 2 figurkami w komplecie. Wykonane z wysokiej jakości miękkiego plastiku, wytrzymałe, z kółkami, które nie rysują powierzchni. Możliwość mycia w zmywarce. Długość zabawki min. 28 cm.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likopter policyj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jazd z minimum 2 figurkami w komplecie. Wykonane z wysokiej jakości miękkiego plastiku, wytrzymałe, z kółkami, które nie rysują powierzchni. Możliwość mycia w zmywarce. Długość zabawki min. 26 cm.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molot pasażer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jazd z minimum 2 figurkami w komplecie. Wykonane z wysokiej jakości miękkiego plastiku, wytrzymałe, z kółkami, które nie rysują powierzchni. Możliwość mycia w zmywarce. Długość zabawki min. 30 c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Wszelkie zapisy zawarte w SWZ oraz załącznikach do niniejszego SWZ wskazujące na typ, znaki towarowe lub pochodzenie przedmiotu zamówienia należy odczytywać wraz z wyrazami  „lub równoważne”. Nazwy własne są jedynie przykładowe, nie wskazują na konkretny wyrób lub konkretnego producenta. Wykonawca, oferując przedmiot równoważny do opisanego w specyfikacji jest zobowiązany zachować równoważność w zakresie parametrów użytkowych, funkcjonalnych, gabarytowych i jakościowych, określonych przez Zamawiającego w specyfikacji, jako parametry równoważności. Obowiązek udowodnienia, że oferowane wyroby są równoważne spoczywa na wykonawc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spacing w:before="0" w:after="160"/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</w:rPr>
    </w:pPr>
    <w:r>
      <w:rPr>
        <w:lang w:val="en-US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386205</wp:posOffset>
          </wp:positionH>
          <wp:positionV relativeFrom="paragraph">
            <wp:posOffset>11430</wp:posOffset>
          </wp:positionV>
          <wp:extent cx="5762625" cy="2857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  <w:t xml:space="preserve">Nr referencyjny: </w:t>
    </w:r>
    <w:r>
      <w:rPr>
        <w:b/>
      </w:rPr>
      <w:t>OKiS.271.10.2023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roductdetailordernumber">
    <w:name w:val="product-detail-ordernumber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6:00Z</dcterms:created>
  <dc:creator>halatk</dc:creator>
  <dc:description/>
  <cp:keywords/>
  <dc:language>en-US</dc:language>
  <cp:lastModifiedBy>Ewa</cp:lastModifiedBy>
  <dcterms:modified xsi:type="dcterms:W3CDTF">2023-12-04T09:49:00Z</dcterms:modified>
  <cp:revision>5</cp:revision>
  <dc:subject/>
  <dc:title/>
</cp:coreProperties>
</file>