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  <w:t>DANE FINANSOW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 Oferenta 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 Oferenta 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telefonu ................................... email…………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e finansow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662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1817"/>
        <w:gridCol w:w="1585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K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9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ychody ze sprzedaż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szty uzyskania przychodów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ysk /strata/ brutt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ysk /strata/ nett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6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</w:rPr>
        <w:t>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</w:rPr>
        <w:t>/data i podpisy upełnomocniony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</w:rPr>
        <w:t>przedstawicieli firmy Oferenta/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8:36:00Z</dcterms:created>
  <dc:creator>wple000388</dc:creator>
  <dc:description/>
  <cp:keywords/>
  <dc:language>en-US</dc:language>
  <cp:lastModifiedBy>Grzegorz Turkiewicz</cp:lastModifiedBy>
  <dcterms:modified xsi:type="dcterms:W3CDTF">2020-02-25T19:43:00Z</dcterms:modified>
  <cp:revision>8</cp:revision>
  <dc:subject/>
  <dc:title/>
</cp:coreProperties>
</file>