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 umowy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ind w:left="0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a numer __________________________ z dnia 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tyczy usługi obejmującej: </w:t>
      </w:r>
      <w:r>
        <w:rPr>
          <w:b/>
          <w:bCs/>
        </w:rPr>
        <w:t xml:space="preserve">Odbiór i transport odpadów komunalnych od właścicieli nieruchomości zamieszkałych i wyszczególnionych niezamieszkałych z terenu Gminy Krotoszyce </w:t>
      </w:r>
      <w:r>
        <w:rPr/>
        <w:t>w okresie od 01.01.2025 r. do 31.12.2026 r.</w:t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przeprowadzeniu postępowania o udzielenie zamówienia publicznego w trybie podstawowym z negocjacjami, na podstawie ustawy z dnia 11 września 2019r. Prawo zamówień publicznych (t. j. Dz. U. z 2023 r., poz. 1605) – dalej zwanej „PZP”, została zawarta umowa następującej treści: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y umowy: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I. Zamawiający: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GMINA KROTOSZYCE - </w:t>
      </w:r>
      <w:r>
        <w:rPr>
          <w:rFonts w:cs="Calibri Light" w:ascii="Calibri Light" w:hAnsi="Calibri Light"/>
        </w:rPr>
        <w:t>reprezentowana przez Wójta Gminy Krotoszyce  Wojciecha Woźniaka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rasygnata Skarbnik Gminy Krotoszyce Barbara Kałuża-Boczula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awiającego: 59-223 Krotoszyce, ul. Piastowska 46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 6911074207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I. Wykonawca: _____________________________________________________ 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prezentowany przez: _______________________________________________ 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wykonawcy: ___________________________________________________ 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 _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dmiot i zakres umowy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Zamawiający zleca, a Wykonawca przyjmuje do wykonania zamówienie pod nazwą </w:t>
        <w:br/>
      </w:r>
      <w:bookmarkStart w:id="0" w:name="_Hlk74301533"/>
      <w:r>
        <w:rPr>
          <w:b/>
          <w:bCs/>
        </w:rPr>
        <w:t xml:space="preserve">Odbiór i transport odpadów komunalnych od właścicieli nieruchomości zamieszkałych i wyszczególnionych niezamieszkałych z terenu Gminy Krotoszyce </w:t>
      </w:r>
      <w:r>
        <w:rPr/>
        <w:t>w okresie od 01.01.2025 r. do 31.12.2025 r.</w:t>
      </w:r>
      <w:bookmarkEnd w:id="0"/>
      <w:r>
        <w:rPr>
          <w:rFonts w:cs="Calibri Light" w:ascii="Calibri Light" w:hAnsi="Calibri Light"/>
        </w:rPr>
        <w:t xml:space="preserve">, </w:t>
      </w:r>
      <w:bookmarkStart w:id="1" w:name="_Hlk74301132"/>
      <w:r>
        <w:rPr>
          <w:rFonts w:cs="Calibri Light" w:ascii="Calibri Light" w:hAnsi="Calibri Light"/>
        </w:rPr>
        <w:t xml:space="preserve">polegające na odbieraniu odpadów komunalnych od właścicieli nieruchomości, na terenie których zamieszkują mieszkańcy i wyszczególnionych niezamieszkałych a także z Punktu Selektywnej Zbiorki Odpadów Komunalnych (zwany dalej PSZOK)  z altan, wiat, placów zabaw, przystanków także organizację zbiórki mobilnej oraz transportu wszystkich odebranych odpadów komunalnych do Zakładu Zagospodarowania Odpadów położonego przy ul. Rzeszotarskiej 59-220 Legnica będącego własnością Legnickiego Przedsiębiorstwa Gospodarki Komunalnej Sp. z o.o. mającego siedzibę przy ul. Nowodworskiej 60 59-220 Legnica tj. instalacji komunalnej w rozumieniu ustawy z dnia </w:t>
      </w:r>
      <w:r>
        <w:rPr>
          <w:rStyle w:val="Domylnaczcionkaakapitu3"/>
          <w:rFonts w:cs="Calibri Light" w:ascii="Calibri Light" w:hAnsi="Calibri Light"/>
        </w:rPr>
        <w:t>z dnia 13 września 1996 r. o utrzymaniu czystości i porządku w gminach (Dz. U. z 2024 r., poz. 399)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1"/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Wykonawca zobowiązany jest do odbioru odpadów do instalacji wskazanej w § 1 ust. 1 umowy w następujący sposób: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>umożliwić mieszkańcom zawarcie odrębnej umowy z właścicielami nieruchomości którzy zgłaszają potrzebę wynajmu, dzierżawy lub innej formy dysponowania pojemnikami na odpady komunalne bez ponoszenia przez Zamawiającego z tego tytułu żadnych kosztów;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>odbierania odpadów komunalnych z terenu Gminy Krotoszyce z nieruchomości, na których zamieszkują mieszkańcy oraz z wyszczególnionych niezamieszkałych, zgodnie z zapisami szczegółowymi opisu przedmiotu zamówienia;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</w:t>
        <w:tab/>
        <w:t>odbierania zebranych odpadów komunalnych z PSZOK w Krotoszycach mieszczącym się przy ulicy Gwarnej 6 wraz z wyposażeniem w urządzenia, zgodnie z zapisami szczegółowymi opisu przedmiotu zamówienia;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</w:t>
        <w:tab/>
        <w:t>wyposażenia pojazdów zgodnie z wymaganiami opisu przedmiotu zamówienia;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</w:t>
        <w:tab/>
        <w:t>odbierania odpadów z altan, wiat drewnianych, placów zabaw, boisk i przystanków komunikacyjnych znajdujących się na terenie Gminy Krotoszyce, zgodnie z wymaganiami szczegółowymi opisu przedmiotu zamówienia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)</w:t>
        <w:tab/>
        <w:t>organizacji mobilnej zbiórki odpadów komunalnych, zgodnie z wymaganiami w szczegółowym opisie przedmiotu zamówienia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)</w:t>
        <w:tab/>
        <w:t>wyposażenia wskazanych pojemników do selektywnego zbierania odpadów w PSZOK oraz dla 11 nieruchomości niezamieszkałych (świetlic i urzędu) w 5 pojemników na poszczególne frakcje.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Przedmiot Umowy został szczegółowo określony w  Szczegółowym Opisie Przedmiotu Zamówienia, stanowiącym Załącznik nr 2 do niniejszej Umowy.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2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min wykonania Przedmiotu Umowy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Strony ustalają termin realizacji przedmiotu umowy w zakresie odbierania odpadów </w:t>
        <w:br/>
        <w:t>od dnia 1  stycznia 2023 r. do dnia 31 grudnia 2024 r. (24 miesiące)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Strony ustalają, że raport miesięczny za usługi objęte przedmiotem niniejszej umowy za miesiąc grudzień 2026 r. zostanie przez Wykonawcę przekazany w terminie do 10 stycznia 2027 r. Ostateczne rozliczenie umowy przewiduje się do końca lutego 2027 r. 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3.</w:t>
        <w:tab/>
        <w:t xml:space="preserve">Umowa wygasa przed terminem 31 grudnia 2026 r., jeżeli kwota określona w § 7 ust. 2 zostanie wypłacona z tytułu zapłaty należnego Wykonawcy wynagrodzenia </w:t>
        <w:br/>
        <w:t>za świadczone usługi przed tym terminem.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3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a Wykonawcy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Wykonawca oświadcza, że posiada niezbędne uprawnienia oraz potencjał techniczny </w:t>
        <w:br/>
        <w:t>i osobowy, w celu wykonania Przedmiotu Umowy, określone w SIWZ oraz przepisach prawa mających zastosowanie do niniejszego zamówienia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Wykonawca zobowiązuje się do spełniania wymagań określonych w ust. 1 przez cały okres realizacji Umowy.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4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owiązki Wykonawcy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Wykonawca zobowiązuje się do wykonywania Przedmiotu Umowy zgodnie </w:t>
        <w:br/>
        <w:t>z obowiązującymi przepisami prawa, z zachowaniem należytej staranności wymaganej od profesjonalist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Wykonawca zobowiązuje się do wykonywania wszystkich obowiązków opisanych </w:t>
        <w:br/>
        <w:t>w Szczegółowym Opisie Przedmiotu Zamówienia, dotyczącym realizowanej przez niego części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Wykonawca zobowiązuje się do przekazywania niezwłocznie informacji dotyczących realizacji Umowy na każde żądanie Zamawiającego, jednak nie później niż w terminie 2 dni roboczych od dnia otrzymania zapytania, chyba że Zamawiający wyznaczy dłuższy termin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Wykonawca wyznaczy Koordynatora Umowy, z którym Zamawiający będzie mógł się kontaktować bezpośrednio i całodobowo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    Wykonawca zobowiązuje się do przestrzegania poufności,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Szczegóły ochrony danych osobowych opisane zostały w § 14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Wykonawca zobowiązuje się do posiadania ubezpieczenia od odpowiedzialności cywilnej z tytułu prowadzonej działalności gospodarczej na kwotę nie niższą niż 950.000,00 zł przez cały okres realizacji Umowy. W terminie 3 dni przed podpisaniem Umowy Wykonawca przedłoży Zamawiającemu kopię umowy ubezpieczenia (lub polisy). W przypadku, gdy umowa ubezpieczenia obejmuje okres krótszy niż okres realizacji Umowy, Wykonawca obowiązany jest do zachowania ciągłości ubezpieczenia na wymaganą kwotę oraz przedkładania kopii kolejnych umów (polis). W przypadku nieprzedłożenia umowy ubezpieczenia (polisy), o której mowa w zdaniu 1, Zamawiający uprawniony jest do zawarcia umowy ubezpieczenia na koszt Wykonawc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  <w:tab/>
        <w:t>Wykonawca w terminie 7 dni od dnia zawarcia umowy składa Zamawiającemu oświadczenie, z którego wynika, że osoby realizujące czynności wskazane w Rozdziale __________ ____________SIWZ zatrudnione są na podstawie umowy o pracę; wzór oświadczenia stanowi załącznik nr 3 do umow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  <w:tab/>
        <w:t>Zamawiający – w ramach kontroli wykonywania obowiązków wskazanych wyżej – może zobowiązać Wykonawcę do złożenia w terminie nie krótszym niż 7 dni, niżej wymienionych dokumentów:</w:t>
      </w:r>
    </w:p>
    <w:p>
      <w:pPr>
        <w:pStyle w:val="Akapitzlist"/>
        <w:spacing w:lineRule="exact" w:line="240"/>
        <w:ind w:left="1560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>poświadczonych za zgodność z oryginałem kserokopii umów o pracę, poświadczających zatrudnienie na podstawie umowy o pracę pracowników wykonujących wskazane przez Zamawiającego w wezwaniu czynności składające się na przedmiot umowy; umowy o prace winny być zanonimizowane w sposób gwarantujący zabezpieczenie danych osobowych w zgodzie z ustawą z dnia  10 maja 2018 r. o ochronie danych osobowych (tekst jedn. Dz. U. z 2019 r., poz. 1781); anonimizacja nie może dotyczyć zakresu czynności pracowników.</w:t>
      </w:r>
    </w:p>
    <w:p>
      <w:pPr>
        <w:pStyle w:val="Akapitzlist"/>
        <w:spacing w:lineRule="exact" w:line="240"/>
        <w:ind w:left="1560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>zaświadczenia odpowiedniego oddziału ZUS, poświadczającego opłacanie przez Wykonawcę lub Podwykonawcę składek na ubezpieczenie społeczne lub zdrowotne za ostatni okres rozliczeniowy.</w:t>
      </w:r>
    </w:p>
    <w:p>
      <w:pPr>
        <w:pStyle w:val="Akapitzlist"/>
        <w:spacing w:lineRule="exact" w:line="240"/>
        <w:ind w:left="1560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</w:t>
        <w:tab/>
        <w:t>poświadczonych za zgodność z oryginałem przez Wykonawcę lub przez Podwykonawcę kopii zgłoszeń pracowników do ubezpieczenia społecznego; zgłoszenia winny podlegać anonimizacji zgodnie z ustawą o ochronie danych osobowych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</w:t>
        <w:tab/>
        <w:t xml:space="preserve">Zamawiający uprawniony jest do zgłoszenia WYKONAWCY oraz PODWYKONAWCY </w:t>
        <w:br/>
        <w:t xml:space="preserve">do organów państwowej inspekcji pracy w przypadku podejrzenia, że osoby realizujące czynności w ramach przedmiotu umowy nie są zatrudnione na podstawie umowy </w:t>
        <w:br/>
        <w:t>o pracę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.</w:t>
        <w:tab/>
        <w:t xml:space="preserve">Wykonawca zobowiązany jest posiadać właściwe ważne wpisy do rejestrów </w:t>
        <w:br/>
        <w:t>oraz zezwolenia, przez cały okres wykonywania umow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</w:t>
        <w:tab/>
        <w:t>Wykonawca zobowiązuje się do realizacji umowy z użyciem samochodów wskazanych w Załączniku nr 3 do umow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.</w:t>
        <w:tab/>
        <w:t>Zamawiający dopuszcza zmianę pojazdów wskazanych w załączniku nr 3 do umowy pod warunkiem, że nowy pojazd będzie spełniał warunki udziału w postępowaniu zapisane w SIWZ.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5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owiązki Zamawiającego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Zamawiający zobowiązuje się do współpracy w celu wykonania Umowy, </w:t>
        <w:br/>
        <w:t>w szczególności: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 xml:space="preserve">współpracy z Wykonawcą przy akceptacji Harmonogramu odbierania odpadów, </w:t>
        <w:br/>
        <w:t>o którym mowa w Opisie Przedmiotu Zamówienia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 xml:space="preserve">przekazywania drogą elektroniczną posiadanych informacji uzyskiwanych </w:t>
        <w:br/>
        <w:t>ze składanych deklaracji o wysokości opłaty za gospodarowanie odpadami komunalnymi, niezbędnych dla prawidłowego wykonywania Umow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Zamawiający zobowiązuje się do zapłaty Wykonawcy wynagrodzenia, na warunkach </w:t>
        <w:br/>
        <w:t>i w terminach określonych w § 7 niniejszej umowy.</w:t>
      </w:r>
    </w:p>
    <w:p>
      <w:pPr>
        <w:pStyle w:val="Normal"/>
        <w:spacing w:lineRule="exact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exact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6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porty i sprawozdania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>Wykonawca jest zobowiązany do przekazywania Zamawiającemu miesięcznych raportów zawierających informacje wskazane w Opisie Przedmiotu Zamówienia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Wykonawca sporządza Raporty w formie wskazanej w Opisie Przedmiotu Zamówienia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 xml:space="preserve">Wykonawca przesyła Raport do Zamawiającego wraz z fakturą </w:t>
        <w:br/>
        <w:t>za miesiąc, którego dotycz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Zamawiający akceptuje raport lub zgłasza uwagi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 xml:space="preserve">Wykonawca sporządza sprawozdanie roczne zawierające informacje wskazane </w:t>
        <w:br/>
        <w:t>w Opisie Przedmiotu Zamówienia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Wykonawca sporządza wszelkie raporty oraz sprawozdania także w formie elektronicznej, uzgodnionej z Zamawiającym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  <w:tab/>
        <w:t>Szczegółowe regulacje w zakresie sprawozdań i raportów są zawarte w Opisie Przedmiotu Zamówienia.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7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nagrodzenie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efault"/>
        <w:spacing w:lineRule="exact" w:line="240" w:before="0" w:after="75"/>
        <w:ind w:left="1134" w:hanging="42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.</w:t>
        <w:tab/>
        <w:t>Zamawiający zobowiązuje się zapłacić Wykonawcy wynagrodzenie za faktycznie odebrane i przetransportowane w ramach realizacji postanowień niniejszej umowy odpady komunalne, wraz z dostarczeniem pojemników  opisanych w opisie przedmiotu zamówienia, zgodnie z zatwierdzonym przez Zamawiającego miesięcznym protokołem wykonania usługi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2.</w:t>
        <w:tab/>
        <w:t xml:space="preserve">Maksymalne wynagrodzenie Wykonawcy z tytułu realizacji umowy nie może przekroczyć kwoty ______________zł netto (słownie ______________), ______________________zł brutto (słownie _________________). Powyższa kwota została określona jako iloczyn szacunkowej ilości odpadów oraz wskazanych przez Wykonawcę cen jednostkowych zawartych w ofercie stanowiącej załącznik nr 3 </w:t>
        <w:br/>
        <w:t>do umowy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3.</w:t>
        <w:tab/>
        <w:t>Wynagrodzenie miesięczne liczone będzie w sposób następujący: iloczyn ilości faktycznie odebranych i przetransportowanych odpadów komunalnych ustalonych na podstawie miesięcznego protokołu wykonania usługi zatwierdzonych przez Zamawiającego i cen jednostkowych zawartych w ofercie.</w:t>
      </w:r>
    </w:p>
    <w:p>
      <w:pPr>
        <w:pStyle w:val="Default"/>
        <w:spacing w:lineRule="exact" w:line="240" w:before="0" w:after="75"/>
        <w:ind w:left="113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czenie za wykonane usługi następuje osobno dla:</w:t>
      </w:r>
    </w:p>
    <w:p>
      <w:pPr>
        <w:pStyle w:val="Default"/>
        <w:numPr>
          <w:ilvl w:val="0"/>
          <w:numId w:val="3"/>
        </w:numPr>
        <w:spacing w:lineRule="exact" w:line="240" w:before="0" w:after="75"/>
        <w:ind w:left="184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erania odpadów komunalnych z terenu Gminy Krotoszyce z nieruchomości, na których zamieszkują mieszkańcy oraz wybranych niezamieszkałych, wraz z wyposażeniem w pojemniki  11  nieruchomości niezamieszkałych, a także opróżnianie koszy z altan, wiat drewnianych, placów zabaw, boisk i przystanków komunikacyjnych znajdujących się na terenie Gminy Krotoszyce</w:t>
      </w:r>
    </w:p>
    <w:p>
      <w:pPr>
        <w:pStyle w:val="Default"/>
        <w:numPr>
          <w:ilvl w:val="0"/>
          <w:numId w:val="3"/>
        </w:numPr>
        <w:spacing w:lineRule="exact" w:line="240" w:before="0" w:after="75"/>
        <w:ind w:left="184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bierania odpadów komunalnych z PSZOK w Krotoszycach przy ul. Gwarnej 6 wraz z  wyposażeniem brakujących pojemników, </w:t>
      </w:r>
    </w:p>
    <w:p>
      <w:pPr>
        <w:pStyle w:val="Default"/>
        <w:numPr>
          <w:ilvl w:val="0"/>
          <w:numId w:val="3"/>
        </w:numPr>
        <w:spacing w:lineRule="exact" w:line="240" w:before="0" w:after="75"/>
        <w:ind w:left="1843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cji mobilnej zbiórki odpadów komunalnych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4.</w:t>
        <w:tab/>
        <w:t xml:space="preserve">Wynagrodzenie za wykonanie przedmiotu umowy płatne będzie miesięcznie </w:t>
        <w:br/>
        <w:t>na podstawie faktur, wystawianych każdorazowo za miesiąc poprzedni świadczenia usługi, zgodnie z zatwierdzonym przez Zamawiającego miesięcznym protokołem wykonania usługi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5.</w:t>
        <w:tab/>
        <w:t xml:space="preserve">Ceny jednostkowe zagospodarowanych odpadów komunalnych, określone w ust. 3, </w:t>
        <w:br/>
        <w:t>są cenami ryczałtowymi i obejmują wszystkie koszty i narzuty związane z realizacją przedmiotu umowy wynikające z obowiązków Wykonawcy określonych w umowie, SIWZ, Opisie Przedmiotu Zamówienia i ofercie Wykonawcy, a niezbędnych do należytego wykonania przedmiotu umowy, w szczególności koszty odbioru i transportu odpadów komunalnych, wyposażenie  wskazanych nieruchomości w pojemniki oraz pozostałe usługi odbioru odpadów z koszy etc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6.</w:t>
        <w:tab/>
        <w:t>W przypadku, gdy wysokość przysługującego Wykonawcy wynagrodzenia określonego w przedłożonej fakturze VAT będzie inna niż wynikająca z zatwierdzonego protokołu wykonania usługi, Zamawiający ma prawo do wstrzymania płatności do czasu otrzymania faktury korygującej VAT, zgodnej z zatwierdzonym miesięcznym protokołem wykonania usługi, bez obowiązku płacenia odsetek za ten okres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7.</w:t>
        <w:tab/>
        <w:t>W przypadku, gdy do miesięcznego protokołu wykonania usługi zostaną wniesione uwagi Zamawiający jest uprawniony wstrzymać zapłatę wynagrodzenia na rzecz Wykonawcy do czasu zatwierdzenia miesięcznego protokołu „bez uwag”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8.</w:t>
        <w:tab/>
        <w:t>W przypadku, gdy do miesięcznego protokołu wykonania usługi nie zostaną przedłożone wszystkie dokumenty, o których mowa w Opisie Przedmiotu Zamówienia, Zamawiający jest uprawniony do wniesienia uwag do miesięcznego protokołu oraz wstrzymania zapłaty wynagrodzenia na rzecz Wykonawcy do czasu zatwierdzenia miesięcznego protokołu „bez uwag”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9.</w:t>
        <w:tab/>
        <w:t>Strony ustalają, że wstrzymanie zapłaty wynagrodzenia, o którym mowa w ust. 7 i 8 zwalnia Zamawiającego z obowiązku zapłaty odsetek z tytułu nieterminowej zapłaty faktury Wykonawcy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0.</w:t>
        <w:tab/>
        <w:t xml:space="preserve">Termin płatności faktury ustala się do……………………… od daty otrzymania faktury, zgodnej </w:t>
        <w:br/>
        <w:t>z zatwierdzonym miesięcznym protokołem wykonania usługi „bez uwag”, którego integralną część stanowi oświadczenia Podwykonawcy, o dokonaniu przez Wykonawcą zapłaty należnego mu wynagrodzenia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1.</w:t>
        <w:tab/>
        <w:t>Wykonawca nie może żądać podwyższenia wynagrodzenia, nawet, jeżeli w czasie zawarcia umowy nie można było przewidzieć rozmiarów lub kosztów usług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2.</w:t>
        <w:tab/>
        <w:t xml:space="preserve">Wynagrodzenie płatne będzie przelewem na rachunek bankowy Wykonawcy </w:t>
        <w:br/>
        <w:t>z rachunku bankowego Gminy Krotoszyc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3.</w:t>
        <w:tab/>
        <w:t>Za dzień zapłaty uważany jest dzień obciążenia rachunku bankowego Zamawiającego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4.</w:t>
        <w:tab/>
        <w:t>Wynagrodzenie płatne będzie przelewem na rachunek bankowy Wykonawcy Nr ________________________________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5.</w:t>
        <w:tab/>
        <w:t>Zamawiający oświadcza, że jest płatnikiem podatku VAT, posiada NIP 6912146015 oraz Regon 390647475 i jest uprawniony do otrzymywania faktur VAT oraz upoważnia Wykonawcę posiadającego NIP __________ oraz Regon __________ do wystawiania faktur VAT bez podpisu Zamawiającego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6.</w:t>
        <w:tab/>
        <w:t>W umowie Nabywcą jest Gmina Krotoszyce ul. Piastowska 46, NIP 6911074207 oraz Regon 390647469, a Odbiorcą Urząd Gminy w Krotoszycach, ul. Piastowska 46 59-223 Krotoszyce i takie dane należy zawierać na fakturach za zrealizowaną usługę.</w:t>
      </w:r>
    </w:p>
    <w:p>
      <w:pPr>
        <w:pStyle w:val="Default"/>
        <w:spacing w:lineRule="exact" w:line="240" w:before="0" w:after="75"/>
        <w:ind w:left="1134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7.</w:t>
        <w:tab/>
      </w:r>
      <w:r>
        <w:rPr>
          <w:rFonts w:cs="Calibri Light" w:ascii="Calibri Light" w:hAnsi="Calibri Light"/>
          <w:sz w:val="22"/>
          <w:szCs w:val="22"/>
        </w:rPr>
        <w:t xml:space="preserve">Wykonawca oświadcza, że numer rachunku bankowego wskazany na fakturach wystawionych w związku z realizacją umowy jest numerem podanym do urzędu Skarbowego i jest właściwym dla dokonania rozliczeń na zasadach podzielonej płatności (split payment), zgodnie z przepisami ustawy z dnia 11 marca 2004 r. </w:t>
        <w:br/>
        <w:t>o podatku od towarów i usług (t. j. Dz. U. z 2024 r., poz. 361 ze zm.).</w:t>
      </w:r>
    </w:p>
    <w:p>
      <w:pPr>
        <w:pStyle w:val="Default"/>
        <w:spacing w:lineRule="exact" w:line="240" w:before="0" w:after="7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8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ary umowne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>Strony postanawiają, że obowiązującą je formą odszkodowania są kary umowne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Wykonawca jest zobowiązany do zapłaty na rzecz Zamawiającego kary umownej: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rozwiązania umowy lub odstąpienia od niej przez jedną ze Stron umowy z przyczyn leżących po stronie Wykonawcy – w wysokości 10% wynagrodzenia umownego (bez podatku od towarów i usług); powyższe nie wyłącza uprawnienia Zamawiającego do żądania zapłaty kar umownych z innych tytułów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e niezapewnienie Zamawiającemu dostępu do systemu śledzenia wszystkich pojazdów świadczących jakiekolwiek usługi na terenie gminy Krotoszyce (w tym na nieruchomościach niezamieszkałych) na zasadach opisanych w opisie przedmiotu zamówienia - w wysokości 1000,00 zł za każdy dzień bez dostępu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przypadek braku odebrania odpadów z nieruchomości objętej obowiązkiem odbierania odpadów po upływie ………… dni od dnia zgłoszenia reklamacji przez Zamawiającego nieodebranych odpadów zgodnie z ustalonym  harmonogramem odbioru, w wysokości 100,00 zł; kara będzie naliczana jako iloczyn kwoty 100,00 zł oraz ilości nieruchomości, z których nie odebrano odpadów, iloczyn kwoty 100,00 zł naliczany będzie za każdą nieodebraną frakcję na danej nieruchomości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przypadek nieuprzątnięcia i nieodbierania odpadów z nieruchomości zamieszkałych, z miejsc ich gromadzenia, w terminie ustalonym z harmonogramie odbioru odpadów komunalnych, które nie zostały umieszczone w pojemnikach lub zostały z niego wysypane w trakcie realizacji usługi - w wysokości 200,00 zł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przypadek braku odbioru odpadów z Punktów Selektywnej Zbiórki Odpadów Komunalnych, kara będzie naliczana po upływie 72 godz. od przekazania Wykonawcy informacji o przepełnieniu danego rodzaju pojemnika, jako iloczyn kwoty 100,00 zł, ilości pojemników do gromadzenia odpadów oraz dni bez realizacji usługi odbioru odpadów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przypadek braku odbioru odpadów z koszy ulicznych znajdujących się na terenie Gminy Krotoszyce, jako iloczyn kwoty 30,00 zł oraz dni bez realizacji usługi odbioru odpadów. Dotyczy to zarówno braku odbioru odpadów z koszy ulicznych jak i  z pod wiat rekreacyjnych, altan, placów zabaw, przystanków, boisk sportowych jak i w promieniu 2 m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przypadek braku odbioru przeterminowanych leków z dwóch Gminnych Ośrodków Zdrowia, położonych w miejscowości Krotoszyce oraz Kościelcu po upływie 72 godzin od zgłoszenia   Wykonawcy konieczności odbioru w/w odpadów przez  Zamawiającego, jako iloczyn kwoty 100,00 zł oraz dni bez realizacji usługi odbioru odpadów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przypadek braku wymiany pojemnika który jest własnością mieszkańców po stwierdzeniu zniszczenia lub uszkodzenia przy wykonywaniu usługi, po upływie 3 dni od dnia zgłoszenia tego faktu przez Zamawiającego - w wysokości 150,00 zł za jeden pojemnik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każdy przypadek nieodstawienia pojemnika po jego opróżnieniu w miejsce, </w:t>
        <w:br/>
        <w:t>z którego został zabrany przez Wykonawcę - w wysokości 50,00 zł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stwierdzony przez Zamawiającego nieuzasadniony wyjazd pojazdu poza granice administracyjne gminy Krotoszyce, w trakcie realizacji usługi odbioru odpadów komunalnych dla Zamawiającego - w wysokości 500,00 zł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stwierdzony przez Zamawiającego przypadek skierowania odpadów komunalnych do instalacji innej niż wskazanej w Szczegółowym Opisie Przedmiotu Zamówienia w wysokości 10.000,00 zł bez zgody Zamawiającego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ą odmowę przeszkolenia pracowników Zamawiającego w zakresie obsługi Systemu Wykonawcy do śledzenia pojazdów, w terminie i na warunkach wskazanych przez Zamawiającego – w wysokości 1.500,00 zł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dzień braku transmisji danych z pojazdu Wykonawcy, w odniesieniu do każdego pojazdu z osobna – w wysokości 100,00 zł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każdy przypadek otwarcia odwłoka poza bazą Wykonawcy lub Instalacją, </w:t>
        <w:br/>
        <w:t>do której przekazywane są odpady oraz poza zgłoszonymi i uzasadnionymi przypadkami awarii – w wysokości 2.000,00 zł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dzień braku widoczności pojazdu odbierającego odpady komunalne w Systemie Wykonawcy (z wyłączeniem udokumentowanych przypadków awarii pojazdów przekazanych do Zamawiającego) - w wysokości 100,00 zł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stwierdzony i zawiniony przypadek braku dysponowania przez Wykonawcę danymi, do archiwizacji których Wykonawca jest zobowiązany zgodnie z Umową i Opisem Przedmiotu Zamówienia – w wysokości 500,00 zł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wysokości 200,00 zł za każdy dzień zwłoki w przedstawieniu polisy lub innego dokumentu potwierdzającego ubezpieczenie od odpowiedzialności cywilnej, o której mowa w umowie, w celu zachowania ciągłości ubezpieczenia przez cały okres obowiązywania umowy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wysokości 200,00 zł za brak przekazania w danym dniu informacji o wadze pojazdów planowanych do realizacji usługi na terenie gminy Krotoszyce oraz wadze po jego powrocie z wykonywanej usługi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wysokości 200,00 zł za brak oznakowania pojazdu rodzajem zbieranej frakcji w danym dniu, 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zwłokę w przedłożeniu oświadczenia o zatrudnieniu na podstawie umowy </w:t>
        <w:br/>
        <w:t>o pracę, o którym mowa w umowie – w wysokości 200 zł za każdy rozpoczęty dzień zwłoki, liczony od upływu terminu wskazanego w umowie,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3.</w:t>
        <w:tab/>
        <w:t xml:space="preserve">Zamawiający zapłaci Wykonawcy karę umowną z tytułu odstąpienia przez Wykonawcę od umowy, z przyczyn zależnych wyłącznie od Zamawiającego w wysokości 5% wynagrodzenia netto, określonego </w:t>
      </w:r>
      <w:r>
        <w:rPr>
          <w:rFonts w:cs="Calibri Light" w:ascii="Calibri Light" w:hAnsi="Calibri Light"/>
          <w:color w:val="000000"/>
        </w:rPr>
        <w:t>w § 7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Niezależnie od kar opisanych w treści umowy, jeżeli Wykonawca pozostaje w zwłoce w wykonaniu przedmiotu umowy, w szczególności Wykonawca nie rozpocznie z dniem 1 stycznia 2023r. - chyba, że umowa zostanie zawarta później to od dnia jej zawarcia - odbierania wszystkich odpadów komunalnych na warunkach opisanych w umowie, Zamawiający może obciążyć go karą umowną w wysokości równowartości 0,5% wysokości wynagrodzenia netto, o którym mowa w § 7 ust. 2 za każdy dzień opóźnienia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Zamawiający zastrzega sobie prawo do potrącania należnych mu kar umownych z faktury przedłożonej do zapłaty lub zabezpieczenia należytego wykonania umowy, bez obowiązku wzywania Wykonawcy do zapłaty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Przed potrąceniem kar za dany miesiąc, Zamawiający przedstawi Wykonawcy wykaz stwierdzonych przypadków braku realizacji umowy. Wykonawca w terminie 7 dni licząc od dnia otrzymania wykazu, ma prawo wnieść zastrzeżenia. Po tym terminie Zamawiający nalicza kary umowne, uwzględniając wyłącznie uzasadnione zastrzeżenia Wykonawcy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  <w:tab/>
        <w:t>Realizacja zapłaty kar umownych naliczonych przez Zamawiającego następuje poprzez potrącenie kary z wierzytelności Wykonawcy wynikającej z wystawionej przez niego faktury, lub wniesionego zabezpieczenia należytego wykonania umowy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  <w:tab/>
        <w:t xml:space="preserve">W przypadku nie przystąpienia przez Wykonawcę do prac w terminie 3 dni od terminu określonego w harmonogramie odbioru odpadów Zamawiający ma prawo zlecenia wykonania prac innej firmie, a kosztami obciąży Wykonawcę w formie potrącenia </w:t>
        <w:br/>
        <w:t>z należnego wynagrodzenia z tytułu wykonania niniejszej umowy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   Niezależnie od kar zawartych w umowie Wójt może nałożyć, w drodze decyzji, kary pieniężne przewidziane w art. 9 x ustawy  o utrzymaniu czystości i porządku w gminach.</w:t>
      </w:r>
    </w:p>
    <w:p>
      <w:pPr>
        <w:pStyle w:val="Akapitzlist"/>
        <w:spacing w:lineRule="exact" w:line="240"/>
        <w:ind w:left="1134" w:hanging="42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2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9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bezpieczenie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>Wykonawca jest zobowiązany do złożenia przed podpisaniem Umowy zabezpieczenia należytego wykonania umowy. Zabezpieczenie to zabezpiecza w szczególności terminowe wykonywanie obowiązków umownych oraz roszczenia o szkodę powstałą na skutek niewykonywania lub nienależytego wykonania umow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Zabezpieczenie ustala się w </w:t>
      </w:r>
      <w:r>
        <w:rPr>
          <w:rFonts w:cs="Calibri Light" w:ascii="Calibri Light" w:hAnsi="Calibri Light"/>
          <w:color w:val="000000"/>
        </w:rPr>
        <w:t xml:space="preserve">wysokości 5% </w:t>
      </w:r>
      <w:r>
        <w:rPr>
          <w:rFonts w:cs="Calibri Light" w:ascii="Calibri Light" w:hAnsi="Calibri Light"/>
        </w:rPr>
        <w:t>ceny całkowitej podanej w ofercie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Zamawiający zwróci 100 % kwoty zabezpieczenia w ciągu 30 dni od dnia wykonania zamówienia i pod warunkiem uznania przez zamawiającego zamówienia za należycie wykonane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Zabezpieczenie może zostać zaliczone na poczet kar umownych, co niniejszym Wykonawca przyjmuje do wiadomości i na co wyraża nieodwołalną zgodę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 xml:space="preserve">Zabezpieczenie wnosi się w formach określonych w art. </w:t>
      </w:r>
      <w:r>
        <w:rPr>
          <w:rFonts w:cs="Calibri Light" w:ascii="Calibri Light" w:hAnsi="Calibri Light"/>
          <w:color w:val="000000"/>
        </w:rPr>
        <w:t xml:space="preserve">450 ust. 1 prawo zamówień publicznych </w:t>
      </w:r>
      <w:r>
        <w:rPr>
          <w:rFonts w:cs="Calibri Light" w:ascii="Calibri Light" w:hAnsi="Calibri Light"/>
        </w:rPr>
        <w:t>Zabezpieczenie może być wnoszone według wyboru Wykonawcy w jednej lub w kilku następujących formach:</w:t>
      </w:r>
    </w:p>
    <w:p>
      <w:pPr>
        <w:pStyle w:val="Normal"/>
        <w:autoSpaceDE w:val="false"/>
        <w:spacing w:lineRule="exact" w:line="240" w:before="0" w:after="75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>w pieniądzu,</w:t>
      </w:r>
    </w:p>
    <w:p>
      <w:pPr>
        <w:pStyle w:val="Normal"/>
        <w:autoSpaceDE w:val="false"/>
        <w:spacing w:lineRule="exact" w:line="240" w:before="0" w:after="75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>w poręczeniach bankowych lub poręczeniach spółdzielczej kasy oszczędnościowo-kredytowej, z tym że zobowiązanie kasy jest zawsze zobowiązaniem pieniężnym,</w:t>
      </w:r>
    </w:p>
    <w:p>
      <w:pPr>
        <w:pStyle w:val="Normal"/>
        <w:autoSpaceDE w:val="false"/>
        <w:spacing w:lineRule="exact" w:line="240" w:before="0" w:after="75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</w:t>
        <w:tab/>
        <w:t>w gwarancjach bankowych,</w:t>
      </w:r>
    </w:p>
    <w:p>
      <w:pPr>
        <w:pStyle w:val="Normal"/>
        <w:autoSpaceDE w:val="false"/>
        <w:spacing w:lineRule="exact" w:line="240" w:before="0" w:after="75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</w:t>
        <w:tab/>
        <w:t>w gwarancjach ubezpieczeniowych,</w:t>
      </w:r>
    </w:p>
    <w:p>
      <w:pPr>
        <w:pStyle w:val="Normal"/>
        <w:autoSpaceDE w:val="false"/>
        <w:spacing w:lineRule="exact" w:line="240" w:before="0" w:after="75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</w:t>
        <w:tab/>
        <w:t>w poręczeniach udzielanych przez podmioty, o których mowa w art. 6b ust. 5 pkt. 2 ustawy z dnia 9 listopada 2000 r. o utworzeniu Polskiej Agencji Rozwoju Przedsiębiorczości.</w:t>
      </w:r>
    </w:p>
    <w:p>
      <w:pPr>
        <w:pStyle w:val="Normal"/>
        <w:autoSpaceDE w:val="false"/>
        <w:spacing w:lineRule="exact" w:line="240" w:before="0" w:after="75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Zamawiający nie wyraża zgody na wnoszenie zabezpieczenia w następujących formach:</w:t>
      </w:r>
    </w:p>
    <w:p>
      <w:pPr>
        <w:pStyle w:val="Normal"/>
        <w:autoSpaceDE w:val="false"/>
        <w:spacing w:lineRule="exact" w:line="240" w:before="0" w:after="75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>w wekslach z poręczeniem wekslowym banku lub spółdzielczej kasy oszczędnościowo-kredytowej,</w:t>
      </w:r>
    </w:p>
    <w:p>
      <w:pPr>
        <w:pStyle w:val="Normal"/>
        <w:autoSpaceDE w:val="false"/>
        <w:spacing w:lineRule="exact" w:line="240" w:before="0" w:after="75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>przez ustanowienie zastawu na papierach wartościowych emitowanych przez Skarb Państwa lub jednostkę samorządu terytorialnego,</w:t>
      </w:r>
    </w:p>
    <w:p>
      <w:pPr>
        <w:pStyle w:val="Normal"/>
        <w:autoSpaceDE w:val="false"/>
        <w:spacing w:lineRule="exact" w:line="240" w:before="0" w:after="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</w:t>
        <w:tab/>
        <w:t>przez ustanowienie zastawu rejestrowego na zasadach określonych w przepisach o zastawie rejestrowym i rejestrze zastawów.</w:t>
      </w:r>
    </w:p>
    <w:p>
      <w:pPr>
        <w:pStyle w:val="Normal"/>
        <w:autoSpaceDE w:val="false"/>
        <w:spacing w:lineRule="exact" w:line="240" w:before="0" w:after="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</w:t>
        <w:tab/>
        <w:t>Koszty wystawienia zabezpieczenia ponosi Wykonawca.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0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dstąpienie od Umowy</w:t>
      </w:r>
    </w:p>
    <w:p>
      <w:pPr>
        <w:pStyle w:val="Akapitzlist"/>
        <w:spacing w:lineRule="exact" w:line="240"/>
        <w:ind w:left="1134" w:hanging="42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Odstąpienie od Umowy powinno nastąpić na piśmie oraz zawierać uzasadnienie. Odstąpienie od umowy może nastąpić w terminie do 60 dni od dnia powzięcia informacji przez stronę zamierzającą odstąpić od umowy o zaistnieniu opisanych </w:t>
        <w:br/>
        <w:t xml:space="preserve">w nich okoliczności. Odstąpienie od Umowy wywiera skutek </w:t>
      </w:r>
      <w:r>
        <w:rPr>
          <w:rFonts w:cs="Calibri Light" w:ascii="Calibri Light" w:hAnsi="Calibri Light"/>
          <w:iCs/>
        </w:rPr>
        <w:t>ex nunc</w:t>
      </w:r>
      <w:r>
        <w:rPr>
          <w:rFonts w:cs="Calibri Light" w:ascii="Calibri Light" w:hAnsi="Calibri Light"/>
        </w:rPr>
        <w:t xml:space="preserve">. Odstąpienie </w:t>
        <w:br/>
        <w:t xml:space="preserve">od umowy może nastąpić, </w:t>
      </w:r>
      <w:r>
        <w:rPr>
          <w:rFonts w:cs="Calibri Light" w:ascii="Calibri Light" w:hAnsi="Calibri Light"/>
          <w:color w:val="000000"/>
        </w:rPr>
        <w:t>poza okolicznościami przewidzianymi w art. 456 ust. 1 ustawy prawo zamówień publicznych</w:t>
      </w:r>
      <w:r>
        <w:rPr>
          <w:rFonts w:cs="Calibri Light" w:ascii="Calibri Light" w:hAnsi="Calibri Light"/>
        </w:rPr>
        <w:t xml:space="preserve">, w przypadku zaistnienia okoliczności </w:t>
      </w:r>
      <w:r>
        <w:rPr>
          <w:rFonts w:cs="Calibri Light" w:ascii="Calibri Light" w:hAnsi="Calibri Light"/>
          <w:color w:val="000000"/>
        </w:rPr>
        <w:t xml:space="preserve">stanowiących rażące </w:t>
      </w:r>
      <w:r>
        <w:rPr>
          <w:rFonts w:cs="Calibri Light" w:ascii="Calibri Light" w:hAnsi="Calibri Light"/>
        </w:rPr>
        <w:t>naruszenie Umowy wskazanych w ust. 2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</w:r>
      <w:r>
        <w:rPr>
          <w:rFonts w:cs="Calibri Light" w:ascii="Calibri Light" w:hAnsi="Calibri Light"/>
          <w:color w:val="000000"/>
        </w:rPr>
        <w:tab/>
        <w:t xml:space="preserve">Rażące </w:t>
      </w:r>
      <w:r>
        <w:rPr>
          <w:rFonts w:cs="Calibri Light" w:ascii="Calibri Light" w:hAnsi="Calibri Light"/>
        </w:rPr>
        <w:t xml:space="preserve">naruszenia Umowy, o których mowa w ust. 1, obejmują w szczególności przypadki: 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 xml:space="preserve">utraty przez Wykonawcę prawa do wykonywania działalności będącej przedmiotem niniejszej umowy, 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>za zwłokę w rozpoczęciu wykonywania przedmiotu umowy, pomimo wezwania Zamawiającego, przewyższającej okres 10 dni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</w:t>
        <w:tab/>
        <w:t>przerwania wykonywania przedmiotu umowy na okres dłuższy niż 7 dni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</w:t>
        <w:tab/>
        <w:t xml:space="preserve">zawinionego niewykonywania przez Wykonawcę obowiązków wynikających </w:t>
        <w:br/>
        <w:t>z ustawy z dnia 13 września 1996 r. o utrzymaniu czystości i porządku w gminach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</w:t>
        <w:tab/>
        <w:t>gdy Wykonawca znajduje się w stanie zagrażającym niewypłacalnością lub przechodzi w stan likwidacji, w celach innych niż przekształcenia przedsiębiorstwa lub połączenia się z innym przedsiębiorstwem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)</w:t>
        <w:tab/>
        <w:t>gdy zostanie wydany nakaz zajęcia majątku Wykonawcy lub gdy zostanie wszczęte postępowanie egzekucyjne, w stopniu uniemożliwiającym realizację Umowy,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 xml:space="preserve">Warunkiem odstąpienia przez Zamawiającego od Umowy w przypadkach opisanych </w:t>
        <w:br/>
        <w:t>w ust. 2 lit. a) - d) jest uprzednie wezwanie Wykonawcy do wykonywania swoich obowiązków oraz wyznaczenie w tym celu dodatkowego 3 dniowego terminu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W przypadku wystąpienia istotnej zmiany okoliczności powodującej, że wykonanie umowy nie leży w interesie publicznym, czego nie można było przewidzieć w chwili zawarcia umowy, lub dalsze wykonanie umowy może zagrozić istotnemu interesowi bezpieczeństwu państwa lub bezpieczeństwu publicznemu (</w:t>
      </w:r>
      <w:r>
        <w:rPr>
          <w:rFonts w:cs="Calibri Light" w:ascii="Calibri Light" w:hAnsi="Calibri Light"/>
          <w:color w:val="000000"/>
        </w:rPr>
        <w:t>art. 456 ust. 1 pkt 1 ustawy prawo zamówień publicznych</w:t>
      </w:r>
      <w:r>
        <w:rPr>
          <w:rFonts w:cs="Calibri Light" w:ascii="Calibri Light" w:hAnsi="Calibri Light"/>
        </w:rPr>
        <w:t>), Zamawiający może odstąpić od umowy w terminie 30 dni od powzięcia wiadomości o powyższych okolicznościach; w takim wypadku Wykonawca może żądać jedynie wynagrodzenia należnego mu z tytułu wykonania części umow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Odstąpienie od umowy następuje w części dotyczącej niewykonanego zakresu umow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W razie odstąpienia od umowy Wykonawca zobowiązany jest do dokonania przy udziale Zamawiającego pełnej inwentaryzacji oraz zabezpieczenia wykonanych prac.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1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iana Umowy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4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miana treści lub uzupełnienie niniejszej umowy może nastąpić w granicach unormowania </w:t>
      </w:r>
      <w:r>
        <w:rPr>
          <w:rFonts w:cs="Calibri Light" w:ascii="Calibri Light" w:hAnsi="Calibri Light"/>
          <w:color w:val="000000"/>
        </w:rPr>
        <w:t>art. 455 ust. 1 ustawy prawo zamówień publicznych</w:t>
      </w:r>
      <w:r>
        <w:rPr>
          <w:rFonts w:cs="Calibri Light" w:ascii="Calibri Light" w:hAnsi="Calibri Light"/>
        </w:rPr>
        <w:t>, za zgodą obu Stron i pod rygorem nieważności. Wymagana jest forma pisemnego aneksu, skutecznego po podpisaniu przez obie Strony.</w:t>
      </w:r>
    </w:p>
    <w:p>
      <w:pPr>
        <w:pStyle w:val="Akapitzlist"/>
        <w:numPr>
          <w:ilvl w:val="0"/>
          <w:numId w:val="4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miana umowy dokonana z naruszeniem ust. 1 podlega unieważnieniu. </w:t>
      </w:r>
    </w:p>
    <w:p>
      <w:pPr>
        <w:pStyle w:val="Akapitzlist"/>
        <w:numPr>
          <w:ilvl w:val="0"/>
          <w:numId w:val="4"/>
        </w:numPr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miana postanowień niniejszej Umowy, w stosunku do treści oferty Wykonawcy, w tym w zakresie wynagrodzenia (podwyższenia lub obniżenia ustalonego wynagrodzenia), o którym mowa w </w:t>
      </w:r>
      <w:r>
        <w:rPr>
          <w:rFonts w:cs="Calibri Light" w:ascii="Calibri Light" w:hAnsi="Calibri Light"/>
          <w:color w:val="000000"/>
        </w:rPr>
        <w:t xml:space="preserve">§ 7 </w:t>
      </w:r>
      <w:r>
        <w:rPr>
          <w:rFonts w:cs="Calibri Light" w:ascii="Calibri Light" w:hAnsi="Calibri Light"/>
        </w:rPr>
        <w:t>dopuszczalna jest na zasadach określonych w ogłoszeniu o zamówieniu, tj.: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>zmiany wysokości opłat, wynikających wprost z przepisów prawa, a mających istotny wpływ na koszty świadczenia usługi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>innej zmiany prawa powszechnie obowiązującego, w tym aktów prawa miejscowego obowiązujących w Gminie Krotoszyce, wpływającej na koszty odbierania i transportu odpadów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</w:t>
        <w:tab/>
        <w:t xml:space="preserve">stawki podatku od towarów i usług VAT. Wynagrodzenie zostanie odpowiednio obniżone lub podwyższone o wartość, o jaką ulegnie zmianie stawka podatku od towarów i usług VAT; 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</w:t>
        <w:tab/>
        <w:t>wysokości minimalnego wynagrodzenia za pracę albo wysokości minimalnej stawki godzinowej ustalonych na podstawie art. 2 ust. 3-5 ustawy z dnia 10 października 2002 r. o minimalnym wynagrodzeniu za pracę. W takim przypadku strona wnioskująca o zmianę zobowiązana jest przedstawić wraz z wnioskiem, dowody potwierdzające zmianę wysokości minimalnego wynagrodzenia za pracę lub minimalnej stawki godzinowej oraz dokumenty świadczące o wpływie tej zmiany na koszty wykonania zamówienia przez Wykonawcę. Wynagrodzenie Wykonawcy ulegnie zmianie o wartość wzrostu całkowitego kosztu Wykonawcy wynikającą ze zwiększenia wynagrodzeń osób bezpośrednio wykonujących zamówienie do wysokości aktualnie obowiązującego minimalnego wynagrodzenia lub minimalnej stawki godzinowej, z uwzględnieniem wszystkich obciążeń publicznoprawnych od kwoty wzrostu minimalnego wynagrodzenia lub minimalnej stawki godzinowej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</w:t>
        <w:tab/>
        <w:t>zasad podlegania ubezpieczeniom społecznym lub ubezpieczeniu zdrowotnemu lub wysokości stawki składki na ubezpieczenia społeczne lub zdrowotne. W takim przypadku strona wnioskująca o zmianę zobowiązana jest przedstawić wraz z wnioskiem, dowody potwierdzające zmianę powyższych zasad oraz dokumenty świadczące o wpływie tych zmian na koszty wykonania zamówienia przez Wykonawcę. Wynagrodzenie Wykonawcy ulegnie zmianie o wartość wzrostu całkowitego kosztu Wykonawcy, jaką będzie on zobowiązany dodatkowo ponieść w celu uwzględnienia zmiany, przy zachowaniu dotychczasowej kwoty netto wynagrodzenia osób bezpośrednio wykonujących zamówienie na rzecz Zamawiającego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)</w:t>
        <w:tab/>
        <w:t>zmiana instalacji, do której Wykonawca będzie transportował odebrane z terenu Gminy Krotoszyce odpady. W razie wystąpienia takiej konieczności Zamawiający przy wyznaczaniu instalacji powinien kierować się zasadą bliskości, określoną w art. 20 ustawy z dnia 14 grudnia 2012 r. o odpadach,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4. Zamawiający przewiduje możliwość dokonania zmian umowy zawartej w wyniku przedmiotowego postępowania w przypadku zaistnienia następujących okoliczności przewidzianych w ogłoszeniu </w:t>
      </w:r>
      <w:r>
        <w:rPr>
          <w:rFonts w:cs="Calibri Light" w:ascii="Calibri Light" w:hAnsi="Calibri Light"/>
          <w:color w:val="000000"/>
        </w:rPr>
        <w:t xml:space="preserve">o zamówieniu tj.: </w:t>
      </w:r>
    </w:p>
    <w:p>
      <w:pPr>
        <w:pStyle w:val="Normal"/>
        <w:spacing w:lineRule="exact" w:line="240"/>
        <w:ind w:left="1701" w:hanging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)</w:t>
        <w:tab/>
        <w:t>zmiany podwykonawcy – na zasadach określonych w art. 455 ust.1 pkt 2 PZP;</w:t>
      </w:r>
    </w:p>
    <w:p>
      <w:pPr>
        <w:pStyle w:val="Normal"/>
        <w:spacing w:lineRule="exact" w:line="240"/>
        <w:ind w:left="1701" w:hanging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)</w:t>
        <w:tab/>
        <w:t>zmiany zakresu prac podwykonawcy lub wprowadzenia podwykonawcy;</w:t>
      </w:r>
    </w:p>
    <w:p>
      <w:pPr>
        <w:pStyle w:val="Normal"/>
        <w:spacing w:lineRule="exact" w:line="240"/>
        <w:ind w:left="1701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)</w:t>
        <w:tab/>
        <w:t xml:space="preserve">jeżeli zmiana albo rezygnacja z podwykonawcy dotyczy podmiotu, na którego zasoby Wykonawca powoływał się, na zasadach określonych w art. 462 ust. 7 PZP, w celu wykazania spełnienia warunków udziału w postępowaniu, o których mowa w art. 118 ust. 1 PZP, Wykonawca jest zobowiązany wykazać Zamawiającemu, iż proponowany inny podwykonawca lub Wykonawca samodzielnie spełnia je </w:t>
      </w:r>
      <w:r>
        <w:rPr>
          <w:rFonts w:cs="Calibri Light" w:ascii="Calibri Light" w:hAnsi="Calibri Light"/>
        </w:rPr>
        <w:t>w stopniu nie mniejszym niż wymagany w trakcie postępowania o udzielenie zamówienia,</w:t>
      </w:r>
    </w:p>
    <w:p>
      <w:pPr>
        <w:pStyle w:val="Normal"/>
        <w:spacing w:lineRule="exact" w:line="240"/>
        <w:ind w:left="1701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</w:t>
        <w:tab/>
        <w:t>zmiany w zakresie realizacji zadania w związku z prawomocnymi nakazami organów uprawnionych do kontroli.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 xml:space="preserve">Zmiana kosztów wykonania Przedmiotu Umowy wynikających z sytuacji wymienionych w ust. 3 lit. d) i e) mogą zostać dokonane wyłącznie wówczas, gdy będą dotyczyły kosztów ponoszonych w stosunku do pracowników realizujących przedmiot umowy, zatrudnionych na umowach o pracę, umowach zlecenia, a zmiana przepisów </w:t>
        <w:br/>
        <w:t>o wysokości minimalnego wynagrodzenia wpłynie na poziom ich wynagrodzenia.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We wniosku o zmianę wynagrodzenia z powodów określonych § 11 ust. 3 lit. d) i e) Wykonawca zobowiązany jest zawrzeć wyczerpujące uzasadnienie faktyczne i prawne wpływające na zmianę kosztów wykonania Przedmiotu Umowy, w szczególności Wykonawca będzie zobowiązany wykazać związek pomiędzy wnioskowaną kwotą podwyższenia cen jednostkowych a wpływem zmiany minimalnego wynagrodzenia lub zmianą zasad, na cenę jednostkową. W przypadku wystąpienia z wnioskiem o zmianę, wynikającą z sytuacji wymienionych w § 11 ust. 3 lit. d) i e) do wniosku Wykonawca zobowiązany jest dołączyć:</w:t>
      </w:r>
    </w:p>
    <w:p>
      <w:pPr>
        <w:pStyle w:val="Normal"/>
        <w:spacing w:lineRule="exact" w:line="240"/>
        <w:ind w:left="1701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 xml:space="preserve">informacje o liczbie pracowników zatrudnionych przy realizacji Przedmiotu Umowy, w tym ilość pracowników zatrudnionych na podstawie umowy o pracę </w:t>
        <w:br/>
        <w:t>i umowy zlecenie (w zależności od tego czy zmiana będzie spowodowana zmianą wysokości minimalnego wynagrodzenia za pracę czy zmianą wysokości minimalnej stawki godzinowej),</w:t>
      </w:r>
    </w:p>
    <w:p>
      <w:pPr>
        <w:pStyle w:val="Normal"/>
        <w:spacing w:lineRule="exact" w:line="240"/>
        <w:ind w:left="1701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 xml:space="preserve">informacje o liczbie pracowników zatrudnionych na umowę o pracę </w:t>
        <w:br/>
        <w:t>z minimalnym wynagrodzeniem przy realizacji Przedmiotu Umowy (w tym dane o ich wynagrodzeniu przed i po zmianie), wraz z ilością przepracowanych przez nich roboczogodzin oraz informacje liczbie pracowników zatrudnionych na umowę zlecenie z minimalną wysokością stawki godzinowej (w tym dane o ich wynagrodzeniu przed i po zmianie) wraz z ilością przepracowanych przez nich roboczogodzin,</w:t>
      </w:r>
    </w:p>
    <w:p>
      <w:pPr>
        <w:pStyle w:val="Normal"/>
        <w:spacing w:lineRule="exact" w:line="240"/>
        <w:ind w:left="1701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</w:t>
        <w:tab/>
        <w:t>szczegółowe uzasadnienie, jak zmiana minimalnego wynagrodzenia, minimalnej stawki godzinowej lub składek za pracowników skierowanych do wykonania przedmiotu zamówienia wpłynie na zmianę wynagrodzenia (cen jednostkowych) przysługującego Wykonawcy;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Szczegółowe wyliczenie cen jednostkowych po zmianie, wynikające ze zmiany przepisów określonych w § 11 ust. 3 lit. d) i e), z którego jednoznacznie będzie wynikać nowa cena jednostkowa, poświadczone przez biegłego rewidenta; wyliczenie to powinno w szczególności obejmować jedynie te dodatkowe koszty realizacji zamówienia, które Wykonawca obowiązkowo ponosi w związku z podwyższeniem wysokości płacy minimalnej, minimalnej stawki godzinowej lub zmianą zasad podlegania ubezpieczeniom społecznym lub ubezpieczeniu zdrowotnemu lub wysokości stawki składki na ubezpieczenia społeczne lub zdrowotne. Nie będą akceptowane koszty wynikające z podwyższenia wynagrodzeń pracownikom wykonawcy, które nie są konieczne w celu ich dostosowania do wysokości minimalnego wynagrodzenia za pracę czy minimalnej stawki godzinowej.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Zamawiający, będzie mógł wnieść zastrzeżenia lub wezwać Wnioskodawcę do uzupełnienia wniosku, o zmianę wynagrodzenia, złożonego przez Wykonawcę w terminie 15 dni roboczych od dnia otrzymania. W przypadku wniesienia uwag przez Zamawiającego, Wykonawca zobowiązany będzie do ich uwzględnienia lub wyjaśnienia w terminie 10 dni roboczych. Termin 15 dni roboczych liczy się od dnia złożenia kompletnego wniosku, zawierającego wszystkie informacje, o których mowa w ust. 5. Zamawiający może wzywać Wykonawcę do uzasadnienia zmiany kosztów realizacji Umowy do czasu, aż uzyska wszelkie dane potwierdzające rozmiar wpływu przedmiotowych zmian na dodatkowe wynagrodzenie Wykonawcy.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7.</w:t>
        <w:tab/>
        <w:t xml:space="preserve">Zmiana umowy skutkuje zmianą cen jednostkowych jedynie w zakresie płatności realizowanych po dacie zawarcia aneksu do umowy. Zamawiający, na zasadzie współdzielenia ryzyka zmiany kosztów realizacji Przedmiotu Umowy dopuszcza zmianę cen jednostkowych do wysokości 50 % uzasadnionych dodatkowych kosztów ponoszonych przez Wykonawcę, w związku ze zmianą przepisów, o których mowa w § 11 ust. 3 lit. a) i b). </w:t>
      </w:r>
      <w:r>
        <w:rPr>
          <w:rFonts w:cs="Calibri Light" w:ascii="Calibri Light" w:hAnsi="Calibri Light"/>
          <w:color w:val="000000"/>
        </w:rPr>
        <w:t>Zmiana musi zgodna z art. 455 ust. 1 pkt 4 ustawą prawo zamówień publicznych.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  <w:tab/>
        <w:t>W przypadku zwłoki w dostarczeniu dokumentów, które Wykonawca jest zobowiązany przedstawić Zamawiającemu na dowód poniesienia dodatkowych kosztów związanych z realizacją Przedmiotu Umowy Wykonawca nie otrzyma kwot waloryzacyjnych za okres pozostawiania w zwłoce.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</w:t>
        <w:tab/>
        <w:t>Obowiązek wykazania wpływu zmian, o których mowa w 12 ust. 1 lit. d) i e), na koszty dodatkowe wykonania zamówienia, w szczególności w zakresie podwyższenia wynagrodzenia należy do Wykonawcy pod rygorem odmowy dokonania zmiany umowy przez Zamawiającego.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.</w:t>
        <w:tab/>
        <w:t>W przypadku nieosiągnięcia porozumienia w zakresie zmiany wynagrodzenia Wykonawcy, w przypadkach określonych w ust. 2 – strony rozstrzygać powyższe będą na drodze sądowej. Umowa do czasu podpisania aneksu lub uzyskania rozstrzygnięcia sądu realizowana będzie według cen jednostkowych określonych w załączniku numer 3 do niniejszej umowy.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</w:t>
        <w:tab/>
        <w:t>Nieosiągnięcie porozumienia Zamawiającego i Wykonawcy w sprawie zmiany wynagrodzenia nie może powodować przerwania realizacji Przedmiotu Umowy przez Wykonawcę.</w:t>
      </w:r>
    </w:p>
    <w:p>
      <w:pPr>
        <w:pStyle w:val="Normal"/>
        <w:spacing w:lineRule="exact" w:line="240"/>
        <w:ind w:left="1134" w:hanging="425"/>
        <w:jc w:val="both"/>
        <w:rPr>
          <w:rFonts w:cs="Calibri"/>
        </w:rPr>
      </w:pPr>
      <w:r>
        <w:rPr>
          <w:rFonts w:cs="Calibri Light" w:ascii="Calibri Light" w:hAnsi="Calibri Light"/>
        </w:rPr>
        <w:t>12.</w:t>
        <w:tab/>
        <w:t xml:space="preserve">Zmiana cen jednostkowych, określonych w § 11 ust. 1 umowy, wynikająca z dodatkowych kosztów ponoszonych przez Wykonawcę, w związku ze zmianą przepisów </w:t>
      </w:r>
      <w:r>
        <w:rPr>
          <w:rFonts w:cs="Calibri"/>
        </w:rPr>
        <w:t>wymienionych w ust. 3 lit. d) i e), nie może nastąpić wcześniej niż po upływie 3 miesięcy od dnia podpisania umowy.</w:t>
      </w:r>
    </w:p>
    <w:p>
      <w:pPr>
        <w:pStyle w:val="Normal"/>
        <w:spacing w:lineRule="exact" w:line="240"/>
        <w:ind w:left="1134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</w:t>
        <w:tab/>
        <w:t>Strona wnosząca o zmianę Umowy, o której mowa w § 11 ust. 3 i 4 umowy, zobowiązana jest do przekazania na piśmie warunków zmiany wraz z uzasadnieniem w terminie 3 dni od daty zaistnienia okoliczności i od proponowanego terminu wprowadzenia zmiany.</w:t>
      </w:r>
    </w:p>
    <w:p>
      <w:pPr>
        <w:pStyle w:val="Normal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"/>
          <w:color w:val="000000"/>
        </w:rPr>
        <w:t>14.</w:t>
        <w:tab/>
        <w:t>Podstawą do ustalenia wysokości wynagrodzenia za usługi wykonane w związku z wystąpieniem</w:t>
      </w:r>
      <w:r>
        <w:rPr>
          <w:rFonts w:cs="Calibri Light" w:ascii="Calibri Light" w:hAnsi="Calibri Light"/>
          <w:color w:val="000000"/>
        </w:rPr>
        <w:t xml:space="preserve"> okoliczności, o których mowa w art. 445 ust. 1 pkt 1 PZP, wykraczających poza przedmiot niniejszej umowy (zamówienia podstawowego) będzie wykaz ilości odpadów przeznaczonych do odebrania i przetransportowania, przygotowany przez </w:t>
      </w:r>
      <w:r>
        <w:rPr>
          <w:rFonts w:cs="Calibri Light" w:ascii="Calibri Light" w:hAnsi="Calibri Light"/>
        </w:rPr>
        <w:t>Zamawiającego, uwzględniający ceny jednostkowe określone w ofercie Wykonawcy (w formularzu cenowym). W przypadku, gdy aneks będzie dotyczył odpadów komunalnych, których nie obejmowało zamówienie podstawowe i których ceny jednostkowe nie zostały określone w ofercie, Wykonawca przedstawi Zamawiającemu ceny jednostkowe, oparte na danych wynikających z przeprowadzonego przez Wykonawcę rozeznania rynku. Ceny te muszą być zaakceptowane przez Zamawiającego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.</w:t>
        <w:tab/>
        <w:t>Zamawiający zastrzega sobie prawo do zmniejszenia wartości umowy w roku jej obowiązywania, jeżeli realizację zadań umownych, przy zapewnieniu pełnego zakresu rzeczowego i założonych standardów, udało się wykonać w kwocie niższej niż wartość umowy określona w § 7 ust. 2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6.</w:t>
        <w:tab/>
        <w:t>W związku z wskazanymi w ust. 1 okolicznościami, dopuszczalne jest zmniejszenie lub zwiększenie wynagrodzenia, przy czym zwiększenie wynagrodzenia dopuszczalne jest o kwotę nie większą niż udokumentowany wzrost kosztów świadczenia usługi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.</w:t>
        <w:tab/>
        <w:t>Dopuszcza się zmianę umowy w zakresie sposobu spełniania przez Wykonawcę świadczenia odbierania, w przypadku zmiany przepisów prawa powszechnie obowiązującego, wpływających na sposób spełnienia świadczenia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8.</w:t>
        <w:tab/>
        <w:t>Dopuszcza się zmianę pojazdów wykazanych w Załączniku nr 3 do SIWZ, pod warunkiem, że wykazane pojazdy będą spełniać te same parametry. W każdym przypadku wymagana jest zgoda Zamawiającego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9.</w:t>
        <w:tab/>
        <w:t>Dopuszcza się zmianę osób wykazanych w Załączniku nr 3 do umowy, pod warunkiem, że Wykonawca wykaże, że nowe proponowane osoby posiadają uprawnienia, kwalifikacje i doświadczenie pozwalające na spełnienie warunku udziału w postępowaniu opisanego w SIWZ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.</w:t>
        <w:tab/>
        <w:t>W trakcie trwania niniejszej umowy Wykonawca zobowiązuje się do pisemnego powiadamiania Zamawiającego o: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>zmianie siedziby lub nazwy firmy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>zmianie osób reprezentujących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</w:t>
        <w:tab/>
        <w:t>zmianie samochodów wykazanych w Załączniku nr 3 do SIWZ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</w:t>
        <w:tab/>
        <w:t>ogłoszeniu upadłości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</w:t>
        <w:tab/>
        <w:t>ogłoszeniu likwidacji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)</w:t>
        <w:tab/>
        <w:t>zawieszenia działalności,</w:t>
      </w:r>
    </w:p>
    <w:p>
      <w:pPr>
        <w:pStyle w:val="Akapitzlist"/>
        <w:spacing w:lineRule="exact" w:line="240"/>
        <w:ind w:left="156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)</w:t>
        <w:tab/>
        <w:t>wszczęcia postępowania układowego, w którym uczestniczy Wykonawca.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2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rozumiewanie się Stron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>Wszelkie zawiadomienia, zapytania lub informacje, odnoszące się do lub wynikające z realizacji przedmiotu umowy, wymagają formy pisemnej lub elektronicznej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Pisma Stron powinny powoływać się na tytuł umowy i jej numer. Za datę otrzymania dokumentów, o których mowa w ust. 1, Strony uznają dzień ich przekazania pocztą elektroniczną, jeżeli ich treść zostanie niezwłocznie potwierdzona pisemnie, chyba że postanowienia Umowy stanowią inaczej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Korespondencję należy kierować na wskazane adresy: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espondencja kierowana do Zamawiającego: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ę i Nazwisko: ______________________________ 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: ____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x: ____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 ____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kierowana do Wykonawcy: 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______________________________ (Koordynator)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 kom.: ____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x: ____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 ______________________________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Zmiana danych wskazanych w ust. 3, nie stanowi zmiany Umowy i wymaga jedynie pisemnego powiadomienia drugiej Strony.</w:t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3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zstrzyganie sporów</w:t>
      </w:r>
    </w:p>
    <w:p>
      <w:pPr>
        <w:pStyle w:val="Akapitzlist"/>
        <w:spacing w:lineRule="exact" w:line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Zamawiający i Wykonawca podejmą starania, by rozstrzygnąć ewentualne spory </w:t>
        <w:br/>
        <w:t>i nieporozumienia wynikające z umowy ugodowo, poprzez bezpośrednie negocjacje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Jeżeli po upływie 30 dni od daty powstania sporu Zamawiający i Wykonawca nie będą w stanie rozstrzygnąć sporu ugodowo, spór zostanie rozstrzygnięty przez sąd właściwy dla siedziby Zamawiającego.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4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wierzenie przetwarzania danych osobowych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>Strony zgodnie potwierdzają, iż dla celów realizacji niniejszej umowy, Zamawiający udostępni dane zawierające informacje o nieruchomościach objętych obowiązkiem odbierania odpadów.</w:t>
      </w:r>
    </w:p>
    <w:p>
      <w:pPr>
        <w:pStyle w:val="Akapitzlist"/>
        <w:spacing w:lineRule="exact" w:line="240"/>
        <w:ind w:left="1134" w:hanging="41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Umowa powierzenia przetwarzania danych osobowych stanowi załącznik Nr 1 </w:t>
        <w:br/>
        <w:t>do niniejszej umowy.</w:t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Akapitzlist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  <w:t>§ 15</w:t>
      </w:r>
    </w:p>
    <w:p>
      <w:pPr>
        <w:pStyle w:val="Akapitzlist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Podwykonawc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– zgodnie z oświadczeniem zawartym w Ofercie – wykona przedmiot Umowy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bez udziału podwykonawców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rzy udziale podwykonawców, w zakresie ………………………………….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przy udziale ……………………………………, tj. podwykonawcy/ów na którego/ych zasoby Wykonawca powoływał się, na zasadach określonych w art. </w:t>
      </w:r>
      <w:r>
        <w:rPr>
          <w:rFonts w:cs="Calibri Light" w:ascii="Calibri Light" w:hAnsi="Calibri Light"/>
        </w:rPr>
        <w:t xml:space="preserve">118 </w:t>
      </w:r>
      <w:r>
        <w:rPr>
          <w:rFonts w:cs="Calibri Light" w:ascii="Calibri Light" w:hAnsi="Calibri Light"/>
          <w:lang w:val="en-US"/>
        </w:rPr>
        <w:t>P</w:t>
      </w:r>
      <w:r>
        <w:rPr>
          <w:rFonts w:cs="Calibri Light" w:ascii="Calibri Light" w:hAnsi="Calibri Light"/>
        </w:rPr>
        <w:t>ZP</w:t>
      </w:r>
      <w:r>
        <w:rPr>
          <w:rFonts w:cs="Calibri Light" w:ascii="Calibri Light" w:hAnsi="Calibri Light"/>
          <w:lang w:val="en-US"/>
        </w:rPr>
        <w:t>, w celu wykazania spełniania warunków udziału w postępowaniu, o których mowa w art.  </w:t>
      </w:r>
      <w:r>
        <w:rPr>
          <w:rFonts w:cs="Calibri Light" w:ascii="Calibri Light" w:hAnsi="Calibri Light"/>
        </w:rPr>
        <w:t xml:space="preserve">118 </w:t>
      </w:r>
      <w:r>
        <w:rPr>
          <w:rFonts w:cs="Calibri Light" w:ascii="Calibri Light" w:hAnsi="Calibri Light"/>
          <w:lang w:val="en-US"/>
        </w:rPr>
        <w:t>PZP w zakresie 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trakcie realizacji Umowy, powierzenie wykonania części Umowy nowemu podwykonawcy lub zmiana podwykonawcy, w tym podwykonawcy, na którego zasoby Wykonawca powoływał się, na zasadach określonych w art. 118 PZP, w celu wykazania spełniania warunków udziału w postępowaniu, może nastąpić po uprzednim pisemnym powiadomieniu Zamawiającego i uzyskaniu jego zgod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iadomienie, o którym mowa w ust. 2, zawierające nazwę albo imię i nazwisko oraz dane kontaktowe podwykonawcy i osób do kontaktu z nim, Wykonawca przedłoży na co najmniej 5 dni przed planowanym skierowaniem podwykonawcy do wykonania prac, dołączając do niego, oświadczenie w formie Jednolitego Europejskiego Dokumentu Zamówienia uzupełnione w zakresie Sekcji: Część I, Sekcji: Część II - Podsekcji A, Podsekcji B, Sekcji: Część III – Podsekcji A, Podsekcji B, Podsekcji C, Podsekcji D oraz dokumenty potwierdzające brak podstaw wykluczenia wobec podwykonawcy, któremu Wykonawca zamierza powierzyć realizację Um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zmiany podwykonawcy, na którego zasoby Wykonawca powoływał się, na zasadach określonych w art. 118 PZP, w celu wykazania spełniania warunków udziału w postępowaniu, Wykonawca dodatkowo wykaże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, jeżeli Zamawiający stwierdzi, że wobec wskazanego podwykonawcy zachodzą podstawy wykluczenia, Wykonawca obowiązany jest zastąpić tego podwykonawcę lub zrezygnować z powierzenia wykonania części Umowy podwykonawc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trakcie realizacji Umowy Wykonawca zawiadamiać będzie o wszelkich zmianach w zakresie danych, o których mowa w ust. 3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29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iana podwykonawcy nie stanowi zmiany Umowy.</w:t>
      </w:r>
    </w:p>
    <w:p>
      <w:pPr>
        <w:pStyle w:val="Normal"/>
        <w:spacing w:lineRule="exac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exac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6</w:t>
      </w:r>
    </w:p>
    <w:p>
      <w:pPr>
        <w:pStyle w:val="Akapitzlist"/>
        <w:spacing w:lineRule="exact" w:line="240"/>
        <w:ind w:left="284" w:firstLine="43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stanowienia końcowe</w:t>
      </w:r>
    </w:p>
    <w:p>
      <w:pPr>
        <w:pStyle w:val="Akapitzlist"/>
        <w:spacing w:lineRule="exact" w:line="240"/>
        <w:ind w:left="720" w:hanging="294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auto" w:line="276"/>
        <w:ind w:left="567" w:hanging="29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>Umowę sporządzono w trzech jednobrzmiących egzemplarzach, z czego jeden egzemplarz dla Wykonawcy, a dwa egzemplarze dla Zamawiającego.</w:t>
      </w:r>
    </w:p>
    <w:p>
      <w:pPr>
        <w:pStyle w:val="Akapitzlist"/>
        <w:spacing w:lineRule="auto" w:line="276"/>
        <w:ind w:left="567" w:hanging="29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Wykonawca nie może dokonać potrącenia, zastawienia lub przeniesienia, </w:t>
        <w:br/>
        <w:t>w szczególności: cesji, przekazu, sprzedaży, jakiejkolwiek wierzytelności wynikającej z umowy lub jej części, jak również korzyści wynikającej z umowy lub udziału w niej na osoby trzecie bez uprzedniej, pisemnej zgody Zamawiającego.</w:t>
      </w:r>
    </w:p>
    <w:p>
      <w:pPr>
        <w:pStyle w:val="Akapitzlist"/>
        <w:spacing w:lineRule="auto" w:line="276"/>
        <w:ind w:left="567" w:hanging="29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Zamawiający nie wyrazi zgody na dokonanie czynności określonej w ust 2, dopóki Wykonawca nie przedstawi dowodu zaspokojenia roszczeń wszystkich podwykonawców, których wynagrodzenie byłoby regulowane ze środków objętych wierzytelnością będącą przedmiotem czynności przedstawionej do akceptacji.</w:t>
      </w:r>
    </w:p>
    <w:p>
      <w:pPr>
        <w:pStyle w:val="Akapitzlis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Cesja, przelew lub czynność wywołująca podobne skutki, dokonana bez pisemnej zgody Zamawiającego, jest wobec Zamawiającego bezskuteczna.</w:t>
      </w:r>
    </w:p>
    <w:p>
      <w:pPr>
        <w:pStyle w:val="Akapitzlis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Umowa wchodzi w życie z dniem podpisania ze skutkiem od 1 stycznia 2025 r.</w:t>
      </w:r>
    </w:p>
    <w:p>
      <w:pPr>
        <w:pStyle w:val="Akapitzlis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.   W sprawach nieuregulowanych w niniejszej umowie zastosowanie mieć będą przepisy ustawy prawo zamówień publicznych, przepisy kodeksu cywilnego, ustawy </w:t>
        <w:br/>
        <w:t>o utrzymaniu czystości i porządku w gminach oraz ustawy odpadach, uchwał Rady Gminy Krotoszyce dotyczących gospodarowania odpadami komunalnymi lub inne adekwatne przepisy prawa.</w:t>
      </w:r>
    </w:p>
    <w:p>
      <w:pPr>
        <w:pStyle w:val="Akapitzlis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  <w:tab/>
        <w:t>Następujące załączniki do Umowy stanowią jej integralną część:</w:t>
      </w:r>
    </w:p>
    <w:p>
      <w:pPr>
        <w:pStyle w:val="Akapitzlis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</w:t>
        <w:tab/>
        <w:t>Załącznik Nr 1 do umowy - Umowa powierzenia danych osobowych</w:t>
      </w:r>
    </w:p>
    <w:p>
      <w:pPr>
        <w:pStyle w:val="Akapitzlis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 xml:space="preserve">Załącznik Nr 2 do umowy –  Szczegółowy Opis Przedmiotu Zamówienia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1" w:leader="none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</w:t>
        <w:tab/>
        <w:t>Załącznik Nr 3 do umowy –  Formularz Oferty Wykonawcy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1" w:leader="none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 Załącznik nr 4 do umowy – Oświadczenie o zatrudnieniu pracowników</w:t>
      </w:r>
    </w:p>
    <w:p>
      <w:pPr>
        <w:pStyle w:val="Akapitzlis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libri"/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9" w:hanging="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b w:val="false"/>
      <w:i w:val="false"/>
      <w:color w:val="000000"/>
      <w:sz w:val="22"/>
      <w:u w:val="none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color w:val="000000"/>
      <w:sz w:val="22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8:00Z</dcterms:created>
  <dc:creator>KG-KUNICE</dc:creator>
  <dc:description/>
  <dc:language>en-US</dc:language>
  <cp:lastModifiedBy>Justyna Liszyk-Świder</cp:lastModifiedBy>
  <cp:lastPrinted>2024-07-12T09:34:00Z</cp:lastPrinted>
  <dcterms:modified xsi:type="dcterms:W3CDTF">2024-07-16T11:48:00Z</dcterms:modified>
  <cp:revision>2</cp:revision>
  <dc:subject/>
  <dc:title/>
</cp:coreProperties>
</file>