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Z.V.010/DZP/58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Dz.U. S numer [……], data [[…….]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…..][….][…][….]/S […][…][….]-[…][..][..][…][…][…]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rPr>
                <w:rFonts w:cs="Arial" w:ascii="Arial" w:hAnsi="Arial"/>
                <w:sz w:val="16"/>
                <w:szCs w:val="16"/>
              </w:rPr>
              <w:t>Zespół Opieki Zdrowotnej w Suchej Beskidzkiej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espół Opieki Zdrowotnej w Suchej Beskidzkiej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ługi kompleksowego, specjalistycznego sprzątania i utrzymania czystości w obiektach Zamawiającego, jak też wykonywanie czynności pomocniczych przy pacjencie na zlecenie personelu medycznego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Usługi kompleksowego, specjalistycznego sprzątania i utrzymania czystości w obiektach Zamawiającego, jak też wykonywanie czynności pomocniczych przy pacjencie na zlecenie personelu medycznego 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OZ.V.010/DZP/58/1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  <w:t>wykonawca jest ubezpieczony na następującą kwotę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000 000,00 z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 posiada środki finansowe lub zdolność kredytową na kwotę nie mniejsza niż 1 000 000,00 z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 xml:space="preserve">dostawy i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4:00Z</dcterms:created>
  <dc:creator>Dominik_Krus</dc:creator>
  <dc:description>ZNAKI:39408</dc:description>
  <cp:keywords/>
  <dc:language>en-US</dc:language>
  <cp:lastModifiedBy>Uzytkownik</cp:lastModifiedBy>
  <dcterms:modified xsi:type="dcterms:W3CDTF">2019-08-22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