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Znak sprawy: 2233/ 32 /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FORMULARZ OFERTY</w:t>
      </w:r>
    </w:p>
    <w:p>
      <w:pPr>
        <w:pStyle w:val="Normal"/>
        <w:jc w:val="center"/>
        <w:rPr/>
      </w:pPr>
      <w:r>
        <w:rPr/>
        <w:t xml:space="preserve">na wykonanie: </w:t>
      </w:r>
      <w:r>
        <w:rPr>
          <w:b/>
          <w:u w:val="single"/>
        </w:rPr>
        <w:t>wywóz nieczystości stały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zwa rodzaju zamówien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Nazwa i adres Zamawiająceg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reszt Śledczy w Radomiu ul. Wolanowska 120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Tel. (048) 61-31-104, fax (048) 33-08-613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IP 796 10 66 015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Opis przedmiotu zamówieni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em zamówienia jest wywóz nieczystości stałych z terenu Aresztu Śledczego </w:t>
        <w:br/>
        <w:t>w Radomiu, lokalizacje: ul. Wolanowska 120 oraz ul. Witosa 62 A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>a) termin wykonania zamówienia: 12 miesięcy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b) okres gwarancji,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) warunki płatności – przelew 30 dni od daty otrzymania f/VAT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ZĘŚĆ I. Odbiór odpadów komunalnych.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937"/>
        <w:gridCol w:w="1559"/>
        <w:gridCol w:w="1843"/>
        <w:gridCol w:w="708"/>
        <w:gridCol w:w="1701"/>
        <w:gridCol w:w="156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i rodzaj odpa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zewidywana  ilość odpadów</w:t>
              <w:br/>
              <w:t xml:space="preserve">  w ciągu trwania umowy (w m³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jednostkowa netto za odbiór</w:t>
              <w:br/>
              <w:t xml:space="preserve"> i zagospodarowanie 1 m³ odpadów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rutto za odbiór i zagospodarowanie 1 m³ odpad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wartość usługi brutto w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kol. 3 x kol. 6)</w:t>
            </w:r>
          </w:p>
        </w:tc>
      </w:tr>
      <w:tr>
        <w:trPr>
          <w:trHeight w:val="44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Akapitzlist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</w:tr>
      <w:tr>
        <w:trPr>
          <w:trHeight w:val="44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eszane odpady komuna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0 m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pakowania z papieru i tek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m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pakowania z tworzyw sztucznych i met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m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pakowania ze szk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m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: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Nazwa i adres Wykonawcy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.…………………………………………………………tel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IP……………………………………………e-mail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Oferuję wykonanie przedmiotu zamówienia za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enę netto………………………………………….zł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datek VAT………………………………………zł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enę brutto…………………………………………zł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Oświadczam, że zapoznałem się z opisem przedmiotu zamówienia oraz warunkami umowy i nie wnoszę do nich zastrzeżeń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Załącznikami do niniejszego formularza oferty stanowiącymi integralną część oferty są: …………………………………………………………………………….………………………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</w:t>
      </w:r>
      <w:r>
        <w:rPr>
          <w:b/>
          <w:sz w:val="20"/>
          <w:szCs w:val="20"/>
        </w:rPr>
        <w:t>.………………………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dnia………………..                          </w:t>
        <w:tab/>
        <w:tab/>
        <w:t> .…….………………………………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       </w:t>
      </w:r>
      <w:r>
        <w:rPr>
          <w:sz w:val="20"/>
          <w:szCs w:val="20"/>
        </w:rPr>
        <w:tab/>
        <w:tab/>
        <w:t xml:space="preserve">   </w:t>
      </w:r>
      <w:r>
        <w:rPr>
          <w:sz w:val="16"/>
          <w:szCs w:val="16"/>
        </w:rPr>
        <w:t>pieczęć i podpis osoby uprawnionej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CZĘŚĆ II.</w:t>
      </w:r>
      <w:r>
        <w:rPr/>
        <w:t xml:space="preserve"> Odbiór odpadów gastronomicznych  kat.3. 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228"/>
        <w:gridCol w:w="1843"/>
        <w:gridCol w:w="1984"/>
        <w:gridCol w:w="709"/>
        <w:gridCol w:w="2126"/>
        <w:gridCol w:w="1418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i rodzaj odpad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zewidywana  ilość odebranych pojemników w ciągu trwania umowy </w:t>
              <w:br/>
              <w:t xml:space="preserve">(ilość pojemników </w:t>
              <w:br/>
              <w:t xml:space="preserve">o poj. 120 L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ena jednostkowa netto za odbiór</w:t>
              <w:br/>
              <w:t xml:space="preserve"> i zagospodarowanie </w:t>
              <w:br/>
              <w:t xml:space="preserve">1 pojemnika </w:t>
              <w:br/>
              <w:t xml:space="preserve">o poj.120 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brutto za odbiór </w:t>
              <w:br/>
              <w:t xml:space="preserve">i zagospodarowanie 1 pojemnika odpadów </w:t>
              <w:br/>
              <w:t>o poj. 120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wartość usługi brutto w z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ol. 3 x kol. 6)</w:t>
            </w:r>
          </w:p>
        </w:tc>
      </w:tr>
      <w:tr>
        <w:trPr>
          <w:trHeight w:val="44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</w:tr>
      <w:tr>
        <w:trPr>
          <w:trHeight w:val="44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dpady gastronomiczne kat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30 pojemników </w:t>
              <w:br/>
              <w:t>(o pojemności 120 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Nazwa i adres Wykonawcy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.…………………………………………………………tel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IP……………………………………………e-mail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Oferuję wykonanie przedmiotu zamówienia za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enę netto………………………………………….zł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datek VAT………………………………………zł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enę brutto…………………………………………zł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Oświadczam, że zapoznałem się z opisem przedmiotu zamówienia oraz warunkami umowy i nie wnoszę do nich zastrzeżeń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3. Odbiór odpadów gastronomicznych kat. 3  obowiązywać będzie od dnia 2 grudnia 2021 roku do ……09.2022 roku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Załącznikami do niniejszego formularza oferty stanowiącymi integralną część oferty są: …………………………………………………………………………….………………………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</w:t>
      </w:r>
      <w:r>
        <w:rPr>
          <w:b/>
          <w:sz w:val="20"/>
          <w:szCs w:val="20"/>
        </w:rPr>
        <w:t>.………………………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dnia………………..                          </w:t>
        <w:tab/>
        <w:tab/>
        <w:t> .…….………………………………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       </w:t>
      </w:r>
      <w:r>
        <w:rPr>
          <w:sz w:val="20"/>
          <w:szCs w:val="20"/>
        </w:rPr>
        <w:tab/>
        <w:tab/>
        <w:t xml:space="preserve">   </w:t>
      </w:r>
      <w:r>
        <w:rPr>
          <w:sz w:val="16"/>
          <w:szCs w:val="16"/>
        </w:rPr>
        <w:t>pieczęć i podpis osoby uprawnionej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52:00Z</dcterms:created>
  <dc:creator>204295mdud</dc:creator>
  <dc:description/>
  <cp:keywords/>
  <dc:language>en-US</dc:language>
  <cp:lastModifiedBy>204047mszu</cp:lastModifiedBy>
  <cp:lastPrinted>2021-08-19T15:26:00Z</cp:lastPrinted>
  <dcterms:modified xsi:type="dcterms:W3CDTF">2021-08-23T12:28:00Z</dcterms:modified>
  <cp:revision>7</cp:revision>
  <dc:subject/>
  <dc:title>                                                                                                              </dc:title>
</cp:coreProperties>
</file>