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 ], data [ ], strona [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 ][ ][ ][ ]/S [ ][ ][ ]-[ ][ ][ ][ ][ ][ ][ 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 OSTRORÓG, UL. WRONIECKA 14, 64-560 OSTRORÓG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powiedź: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z terenu Miasta i Gminy Ostroróg w okresie od 1 lipca 2022 roku do 30 czerwca 2023 rok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.271.7.2022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18:00Z</dcterms:created>
  <dc:creator>Dominik_Krus</dc:creator>
  <dc:description>ZNAKI:40839</dc:description>
  <cp:keywords/>
  <dc:language>en-US</dc:language>
  <cp:lastModifiedBy>gd2</cp:lastModifiedBy>
  <dcterms:modified xsi:type="dcterms:W3CDTF">2022-04-08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