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15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2.2024.ZP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15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oczyszczalni ścieków w Węglińcu” w systemie „zaprojektuj i wybuduj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15.11.2024 r. do godz. 10.00 wpłynęła jedna oferta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701"/>
        <w:gridCol w:w="2268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stalacyjnych „INSBU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 473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5859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2T11:05:00Z</cp:lastPrinted>
  <dcterms:modified xsi:type="dcterms:W3CDTF">2024-11-15T09:16:00Z</dcterms:modified>
  <cp:revision>152</cp:revision>
  <dc:subject/>
  <dc:title/>
</cp:coreProperties>
</file>