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/>
          <w:b/>
          <w:sz w:val="32"/>
          <w:szCs w:val="32"/>
          <w:lang w:eastAsia="ar-SA"/>
        </w:rPr>
        <w:t>Zakup i montaż pomp ciepła dla jednostek OSP w gminie Tuliszków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mina i Miasto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lac Powstańców Styczniowych 1863 r.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 – 740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RG.271.9.2024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Rodzaj przedsiębiorstwa (zaznaczyć właściwą opcję,</w:t>
      </w:r>
      <w:r>
        <w:rPr/>
        <w:t xml:space="preserve"> </w:t>
      </w:r>
      <w:r>
        <w:rPr>
          <w:rFonts w:cs="Times New Roman"/>
        </w:rPr>
        <w:t xml:space="preserve">brak zaznaczenia Zamawiający uzna za wybór opcji "inny rodzaj"): 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mikroprzedsiębiorstwo;</w:t>
      </w:r>
    </w:p>
    <w:p>
      <w:pPr>
        <w:pStyle w:val="Akapitzlist"/>
        <w:ind w:left="360" w:hanging="0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mał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średni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jednoosobowa działalność gospodarcza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osoba fizyczna nieprowadząca działalności gospodarczej;</w:t>
      </w:r>
    </w:p>
    <w:p>
      <w:pPr>
        <w:pStyle w:val="Akapitzlist"/>
        <w:ind w:left="360" w:hanging="0"/>
        <w:rPr/>
      </w:pPr>
      <w:r>
        <w:rPr>
          <w:rFonts w:eastAsia="MS Gothic;ＭＳ ゴシック"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inny rodzaj</w:t>
      </w:r>
    </w:p>
    <w:p>
      <w:pPr>
        <w:pStyle w:val="Akapitzlist"/>
        <w:ind w:left="36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28" w:hanging="0"/>
        <w:jc w:val="both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  <w:t xml:space="preserve">W przypadku Wykonawców składających ofertę wspólną należy wypełnić dla każdego podmiotu osobno. Mikroprzedsiębiorstwo: przedsiębiorstwo, które zatrudnia mniej niż 10 osób i którego roczny obrót lub roczna suma bilansowa nie przekracza 2 milionów EURO. Małe przedsiębiorstwo: przedsiębiorstwo, które zatrudnia mniej niż 50 osób i którego roczny obrót lub roczna suma bilansowa nie przekracza 10 milionów EURO. Średnie przedsiębiorstwo: przedsiębiorstwo, które nie jest mikro przedsiębiorstwem ani małym przedsiębiorstwem i które zatrudnia mniej niż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250 osób i którego roczny obrót nie przekracza 50 milionów EUR. lub roczna suma bilansowa nie przekracza 43 milionów EURO.</w:t>
      </w:r>
    </w:p>
    <w:p>
      <w:pPr>
        <w:pStyle w:val="Normal"/>
        <w:jc w:val="both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D966" w:val="clear"/>
        <w:jc w:val="center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  <w:t>Część pierwsza: Zakup i montaż pompy ciepła dla Ochotniczej Straży Pożarnej we Wróblinie.</w:t>
      </w:r>
    </w:p>
    <w:p>
      <w:pPr>
        <w:pStyle w:val="TextBody"/>
        <w:numPr>
          <w:ilvl w:val="0"/>
          <w:numId w:val="5"/>
        </w:numPr>
        <w:spacing w:lineRule="auto" w:line="240"/>
        <w:ind w:left="709" w:right="29" w:hanging="436"/>
        <w:rPr>
          <w:rFonts w:ascii="Arial Narrow" w:hAnsi="Arial Narrow" w:cs="Arial"/>
          <w:b/>
          <w:b/>
          <w:bCs/>
          <w:sz w:val="22"/>
          <w:szCs w:val="22"/>
        </w:rPr>
      </w:pPr>
      <w:bookmarkStart w:id="0" w:name="_Hlk157689324"/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169765752"/>
            <w:bookmarkEnd w:id="1"/>
            <w:r>
              <w:rPr>
                <w:rFonts w:cs="Times New Roman" w:ascii="Times New Roman" w:hAnsi="Times New Roman"/>
                <w:b/>
                <w:bCs/>
                <w:szCs w:val="24"/>
              </w:rPr>
              <w:t>Oferowana pompa ciepł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 wpisać rodzaj, nazwę, producenta i mode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bookmarkStart w:id="2" w:name="_Hlk63767411"/>
      <w:r>
        <w:rPr>
          <w:rFonts w:cs="Arial" w:ascii="Arial Narrow" w:hAnsi="Arial Narrow"/>
          <w:b/>
          <w:bCs/>
          <w:sz w:val="22"/>
          <w:szCs w:val="22"/>
        </w:rPr>
        <w:t>Oferuj</w:t>
      </w:r>
      <w:bookmarkEnd w:id="2"/>
      <w:r>
        <w:rPr>
          <w:rFonts w:cs="Arial" w:ascii="Arial Narrow" w:hAnsi="Arial Narrow"/>
          <w:b/>
          <w:bCs/>
          <w:sz w:val="22"/>
          <w:szCs w:val="22"/>
        </w:rPr>
        <w:t>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3" w:name="_Hlk157689324"/>
      <w:bookmarkStart w:id="4" w:name="_Hlk157689324"/>
      <w:bookmarkEnd w:id="4"/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hd w:fill="FFD966" w:val="clear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Część druga: Zakup i montaż pompy ciepła dla Ochotniczej Straży Pożarnej w Grzymiszewie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0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bookmarkStart w:id="5" w:name="_Hlk157689558"/>
      <w:bookmarkEnd w:id="5"/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ferowana pompa ciepł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 wpisać rodzaj, nazwę, producenta i mode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6" w:name="_Hlk157689558"/>
      <w:bookmarkStart w:id="7" w:name="_Hlk157689558"/>
      <w:bookmarkEnd w:id="7"/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  <w:shd w:fill="FFD966" w:val="clear"/>
        </w:rPr>
        <w:t>Część trzecia: Zakup i montaż pompy ciepła dla Ochotniczej Straży Pożarnej w Tuliszkowie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ferowana pompa ciepł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 wpisać rodzaj, nazwę, producenta i mode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hd w:fill="FFD966" w:val="clear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u w:val="single"/>
        </w:rPr>
        <w:t>Część czwarta: Zakup i montaż pompy ciepła dla Ochotniczej Straży Pożarnej w Nowym Świecie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bookmarkStart w:id="8" w:name="_Hlk169159178"/>
      <w:bookmarkEnd w:id="8"/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ferowana pompa ciepł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 wpisać rodzaj, nazwę, producenta i mode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9" w:name="_Hlk169159178"/>
      <w:bookmarkStart w:id="10" w:name="_Hlk169159178"/>
      <w:bookmarkEnd w:id="10"/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hd w:fill="FFD966" w:val="clear"/>
        <w:spacing w:lineRule="auto" w:line="240"/>
        <w:ind w:right="29" w:hanging="0"/>
        <w:jc w:val="center"/>
        <w:rPr/>
      </w:pPr>
      <w:r>
        <w:rPr>
          <w:rFonts w:cs="Arial" w:ascii="Arial Narrow" w:hAnsi="Arial Narrow"/>
          <w:b/>
          <w:bCs/>
          <w:u w:val="single"/>
        </w:rPr>
        <w:t>Część piąta: Zakup i montaż pompy ciepła dla Ochotniczej Straży Pożarnej w Smaszewie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bookmarkStart w:id="11" w:name="_Hlk169159240"/>
      <w:bookmarkStart w:id="12" w:name="_Hlk169159376"/>
      <w:bookmarkEnd w:id="11"/>
      <w:bookmarkEnd w:id="12"/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ferowana pompa ciepł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 wpisać rodzaj, nazwę, producenta i mode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13" w:name="_Hlk169159240"/>
      <w:bookmarkStart w:id="14" w:name="_Hlk169159240"/>
      <w:bookmarkEnd w:id="14"/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15" w:name="_Hlk169159376"/>
      <w:bookmarkStart w:id="16" w:name="_Hlk169159376"/>
      <w:bookmarkEnd w:id="16"/>
    </w:p>
    <w:p>
      <w:pPr>
        <w:pStyle w:val="TextBody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  <w:shd w:fill="FFD966" w:val="clear"/>
        </w:rPr>
        <w:t>Część szósta: Zakup i montaż pompy ciepła dla Ochotniczej Straży Pożarnej w Rudzie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ferowana pompa ciepł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 wpisać rodzaj, nazwę, producenta i mode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hd w:fill="FFD966" w:val="clear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Część siódma: Zakup i montaż pompy ciepła dla Ochotniczej Straży Pożarnej w Ogorzelczynie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bookmarkStart w:id="17" w:name="_Hlk169159413"/>
      <w:bookmarkEnd w:id="17"/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ferowana pompa ciepł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 wpisać rodzaj, nazwę, producenta i mode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18" w:name="_Hlk169159413"/>
      <w:bookmarkStart w:id="19" w:name="_Hlk169159413"/>
      <w:bookmarkEnd w:id="19"/>
    </w:p>
    <w:p>
      <w:pPr>
        <w:pStyle w:val="TextBody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  <w:shd w:fill="FFD966" w:val="clear"/>
        </w:rPr>
        <w:t>Część ósma: Zakup i montaż pompy ciepła dla Ochotniczej Straży Pożarnej w Krępie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ind w:left="851" w:right="29" w:hanging="491"/>
        <w:rPr>
          <w:rFonts w:ascii="Arial Narrow" w:hAnsi="Arial Narrow" w:cs="Arial"/>
          <w:b/>
          <w:b/>
          <w:bCs/>
          <w:sz w:val="22"/>
          <w:szCs w:val="22"/>
        </w:rPr>
      </w:pPr>
      <w:bookmarkStart w:id="20" w:name="_Hlk169159455"/>
      <w:bookmarkEnd w:id="20"/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ferowana pompa ciepł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 wpisać rodzaj, nazwę, producenta i mode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21" w:name="_Hlk169159455"/>
      <w:bookmarkStart w:id="22" w:name="_Hlk169159455"/>
      <w:bookmarkEnd w:id="22"/>
    </w:p>
    <w:p>
      <w:pPr>
        <w:pStyle w:val="TextBody"/>
        <w:shd w:fill="FFD966" w:val="clear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Część dziewiąta: Zakup i montaż pompy ciepła dla Ochotniczej Straży Pożarnej w Kiszewach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bookmarkStart w:id="23" w:name="_Hlk169159501"/>
      <w:bookmarkEnd w:id="23"/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ferowana pompa ciepł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 wpisać rodzaj, nazwę, producenta i mode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hd w:fill="FFD966" w:val="clear"/>
        <w:spacing w:lineRule="auto" w:line="240"/>
        <w:ind w:right="2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bookmarkStart w:id="24" w:name="_Hlk169159501"/>
      <w:bookmarkEnd w:id="24"/>
      <w:r>
        <w:rPr>
          <w:rFonts w:cs="Arial" w:ascii="Arial Narrow" w:hAnsi="Arial Narrow"/>
          <w:b/>
          <w:bCs/>
          <w:u w:val="single"/>
        </w:rPr>
        <w:t>Część dziesiąta: Zakup i montaż pompy ciepła dla Ochotniczej Straży Pożarnej w Sarbicku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ferowana pompa ciepł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 wpisać rodzaj, nazwę, producenta i mode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hd w:fill="FFD966" w:val="clear"/>
        <w:spacing w:lineRule="auto" w:line="240"/>
        <w:ind w:right="29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Część jedenasta: Zakup i montaż pompy ciepła dla Ochotniczej Straży Pożarnej w Gadowskich Holendrach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ferowana pompa ciepł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 wpisać rodzaj, nazwę, producenta i mode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następujący okres rękojmi i gwarancji jakości na przedmiot zamówienia: ………..</w:t>
        <w:br/>
        <w:t>miesięcy.</w:t>
      </w:r>
    </w:p>
    <w:p>
      <w:pPr>
        <w:pStyle w:val="TextBody"/>
        <w:pBdr>
          <w:bottom w:val="single" w:sz="12" w:space="1" w:color="000000"/>
        </w:pBdr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w części zamówienia………………………………………………… (wskazać nr i nazwę części)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color w:val="FF0000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color w:val="FF0000"/>
    </w:rPr>
  </w:style>
  <w:style w:type="character" w:styleId="WW8Num58z0">
    <w:name w:val="WW8Num58z0"/>
    <w:qFormat/>
    <w:rPr>
      <w:rFonts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4:00Z</dcterms:created>
  <dc:creator>zzo</dc:creator>
  <dc:description/>
  <cp:keywords/>
  <dc:language>en-US</dc:language>
  <cp:lastModifiedBy>Magdalena MK. Kutkowska</cp:lastModifiedBy>
  <cp:lastPrinted>2024-06-20T08:55:00Z</cp:lastPrinted>
  <dcterms:modified xsi:type="dcterms:W3CDTF">2024-06-20T09:44:00Z</dcterms:modified>
  <cp:revision>24</cp:revision>
  <dc:subject/>
  <dc:title/>
</cp:coreProperties>
</file>