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432/2024/PN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Województwo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spacing w:lineRule="auto" w:line="276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spacing w:lineRule="auto" w:line="276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spacing w:lineRule="auto" w:line="276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imię i nazwisko: ………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>w odpowiedzi na ogłoszenie o zamówieniu publicznym realizowanym w trybie przetargu nieograniczonego pt. „</w:t>
      </w:r>
      <w:r>
        <w:rPr>
          <w:b/>
          <w:i/>
          <w:szCs w:val="24"/>
        </w:rPr>
        <w:t>Dostawa sprzętu informatycznego do jednostek organizacyjnych  Uniwersytetu Warmińsko-Mazurskiego w Olsztynie</w:t>
      </w:r>
      <w:r>
        <w:rPr>
          <w:i/>
          <w:szCs w:val="24"/>
        </w:rPr>
        <w:t>”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etto - ............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tawka podatku VAT........ %, tj. 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Brutto - .................... zł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prowadzić będzie:  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2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etto - ............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tawka podatku VAT........ %, tj. 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Brutto - 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prowadzić będzie:  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3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etto - ............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tawka podatku VAT........ %, tj. 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godnie z załączonym do oferty formularzem cenowym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prowadzić będzie:  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4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etto - ............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tawka podatku VAT........ %, tj. ..................... zł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godnie z załączonym do oferty formularzem cenowym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prowadzić będzie:  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5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etto - ............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tawka podatku VAT........ %, tj. 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prowadzić będzie:  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bookmarkStart w:id="0" w:name="_Hlk178848204"/>
      <w:bookmarkEnd w:id="0"/>
      <w:r>
        <w:rPr>
          <w:b/>
          <w:szCs w:val="24"/>
        </w:rPr>
        <w:t>Część nr 6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etto - ............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tawka podatku VAT........ %, tj. 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Brutto - .................... zł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 prowadzić będzie:  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  <w:bookmarkStart w:id="1" w:name="_Hlk178848204"/>
      <w:bookmarkStart w:id="2" w:name="_Hlk178848204"/>
      <w:bookmarkEnd w:id="2"/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7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etto - ............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tawka podatku VAT........ %, tj. 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 prowadzić będzie:  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Zgłoszenia usterki dokonywane będą w formie elektronicznej na adres poczty  email: ………………………………………………..</w:t>
      </w:r>
    </w:p>
    <w:p>
      <w:pPr>
        <w:pStyle w:val="Lista2"/>
        <w:spacing w:lineRule="auto" w:line="276"/>
        <w:ind w:left="0" w:hanging="0"/>
        <w:rPr>
          <w:rFonts w:ascii="Times New Roman" w:hAnsi="Times New Roman" w:eastAsia="Calibri" w:cs="Times New Roman"/>
          <w:bCs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Cs/>
          <w:szCs w:val="24"/>
          <w:u w:val="single"/>
          <w:lang w:val="en-US" w:eastAsia="en-US"/>
        </w:rPr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Ponadto oświadczamy, że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>
          <w:szCs w:val="24"/>
        </w:rPr>
        <w:t>Do kontaktów z Zamawiającym i do realizacji umowy wyznaczamy …………………….………………………………………….. tel…………………….,                e-mail: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  z przepisami o podatku od towarów i usług.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będzie prowadził do powstania u Zamawiającego obowiązku podatkowego zgodnie z przepisami o podatku od towarów i usług. Powyższy obowiązek podatkowy będzie dotyczył    ……………………………………… </w:t>
      </w:r>
    </w:p>
    <w:p>
      <w:pPr>
        <w:pStyle w:val="Normal"/>
        <w:spacing w:lineRule="auto" w:line="276"/>
        <w:ind w:left="1069" w:hanging="0"/>
        <w:jc w:val="both"/>
        <w:rPr/>
      </w:pPr>
      <w:r>
        <w:rPr>
          <w:szCs w:val="24"/>
        </w:rPr>
        <w:t>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bCs/>
          <w:szCs w:val="24"/>
        </w:rPr>
      </w:pPr>
      <w:r>
        <w:rPr>
          <w:bCs/>
          <w:u w:val="single"/>
        </w:rPr>
        <w:t>Oświadczamy, że jesteśmy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ikro przedsiębiorc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ałym przedsiębiorc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średnim przedsiębiorc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jednoosobową działalnością gospodarcz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osobą fizyczną  nieprowadzącą działalności gospodarczej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innym rodzajem ……………………………….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spacing w:lineRule="auto" w:line="276"/>
        <w:ind w:left="709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276"/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FF0000"/>
          <w:szCs w:val="24"/>
        </w:rPr>
        <w:t xml:space="preserve">                                                                                   </w:t>
      </w:r>
      <w:r>
        <w:rPr>
          <w:b/>
          <w:bCs/>
          <w:color w:val="FF0000"/>
          <w:szCs w:val="24"/>
        </w:rPr>
        <w:tab/>
        <w:tab/>
        <w:tab/>
        <w:tab/>
        <w:tab/>
      </w:r>
      <w:r>
        <w:rPr>
          <w:b/>
          <w:bCs/>
          <w:i/>
          <w:color w:val="FF0000"/>
          <w:szCs w:val="24"/>
        </w:rPr>
        <w:tab/>
        <w:t xml:space="preserve">Dokument należy wypełnić </w:t>
        <w:tab/>
        <w:tab/>
        <w:tab/>
        <w:tab/>
        <w:tab/>
        <w:t xml:space="preserve"> i podpisać kwalifikowanym  podpisem elektronicznym</w:t>
      </w:r>
      <w:r>
        <w:rPr>
          <w:b/>
          <w:bCs/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276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 xml:space="preserve">*) Niepotrzebne skreślić </w:t>
      </w:r>
    </w:p>
    <w:p>
      <w:pPr>
        <w:pStyle w:val="Normal"/>
        <w:tabs>
          <w:tab w:val="clear" w:pos="709"/>
          <w:tab w:val="left" w:pos="342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Cs w:val="24"/>
      </w:rPr>
      <w:t xml:space="preserve">         </w:t>
    </w:r>
    <w:r>
      <w:rPr>
        <w:szCs w:val="24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Anna Opalach</cp:lastModifiedBy>
  <cp:lastPrinted>2022-04-08T08:10:00Z</cp:lastPrinted>
  <dcterms:modified xsi:type="dcterms:W3CDTF">2024-10-03T09:44:00Z</dcterms:modified>
  <cp:revision>84</cp:revision>
  <dc:subject/>
  <dc:title>Zam</dc:title>
</cp:coreProperties>
</file>