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6.08.2024r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nak sprawy: ZP.271.35.2024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w dniu 01.08.2024 r. pod numerem 2024/BZP 00441885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Polskich Kolejarzy 4 lok. 1, 2, 4, 6, 8, 9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B INSTAL GROUP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rakt św. Wojciecha 377 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007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833498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8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H.U. BUD-ROB Szpek Pawe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ozarta 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71 Gdań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6 465,6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R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zemysłowa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604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8 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16T08:33:00Z</dcterms:modified>
  <cp:revision>140</cp:revision>
  <dc:subject/>
  <dc:title>oznaczenie sprawy</dc:title>
</cp:coreProperties>
</file>