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2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Dostawa samochodów typu śmieciarka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1 „Dostawa 2 szt. samochodów typu śmieciarka zasilanych CNG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Typu śmieciarka zasilany CNG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Typu śmieciarka zasilany CNG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 (Dz.U. 2020.722 t.j z późn.zm)</w:t>
      </w:r>
      <w:r>
        <w:rPr>
          <w:rFonts w:cs="Times New Roman" w:ascii="Calibri Light" w:hAnsi="Calibri Light"/>
          <w:b/>
          <w:i/>
        </w:rPr>
        <w:t xml:space="preserve"> 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…………………………….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  <w:u w:val="single"/>
        </w:rPr>
        <w:t>rozdziale XV 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3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  <w:u w:val="single"/>
        </w:rPr>
        <w:t>rozdziale XV SWZ</w:t>
      </w:r>
      <w:bookmarkEnd w:id="3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3:00Z</dcterms:created>
  <dc:creator>Your User Name</dc:creator>
  <dc:description/>
  <cp:keywords/>
  <dc:language>en-US</dc:language>
  <cp:lastModifiedBy>Agnieszka Wadas</cp:lastModifiedBy>
  <cp:lastPrinted>2021-04-28T12:35:00Z</cp:lastPrinted>
  <dcterms:modified xsi:type="dcterms:W3CDTF">2021-05-05T08:21:00Z</dcterms:modified>
  <cp:revision>13</cp:revision>
  <dc:subject/>
  <dc:title>ZP</dc:title>
</cp:coreProperties>
</file>