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>do S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1.2024.206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i zagospodarowanie odpadów komunalnych powstających na terenie nieruchomości zamieszkałych na terenie Gminy Lądek-Zdrój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usług wykonanych lub wykonywanych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Zamawiający wymaga, aby Wykonawca wykazał, że wykonał należycie nie wcześniej niż w okresie ostatnich 3 lata przed upływem terminu składania ofert, a jeżeli okres prowadzenia działalności jest krótszy -w  tym  okresie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 xml:space="preserve">co najmniej jedną usługę świadczoną w sposób ciągły przez okres minimum 12 miesięcy polegającą na: odbiorze i zagospodarowaniu odpadów komunalnych w ilości </w:t>
      </w:r>
      <w:r>
        <w:rPr>
          <w:b/>
          <w:sz w:val="22"/>
        </w:rPr>
        <w:t>nie mniejszej niż 2800 Mg/rok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usługi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narzędzi i wyposażenia zakładu, którymi dysponuje lub będzie dysponował Wykonawca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1"/>
        <w:gridCol w:w="1984"/>
        <w:gridCol w:w="1984"/>
        <w:gridCol w:w="1701"/>
        <w:gridCol w:w="1701"/>
      </w:tblGrid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A, MODEL, NR 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a dysponowania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a pojazdu (np. N1, N2, N3…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 pojazd jest zero- lub niskoemisyjny?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niepotrzebne skreślić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bezpylny (śmieciarka) dostosowanymi do odbioru odpadów zmiesz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bezpylny (śmieciarka) dostosowanymi do odbioru odpadów zmiesz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Samochód specjalistyczny do odbioru odpadów segregowanych, zbieranych w pojemnikach 120 l – 110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do odbioru odpadów segregowanych, zbieranych w pojemnikach 120 l – 110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Samochód ciężarowy o ładowności min. 3,5 Mg do odbioru odpadów wielkogabary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myjko-śmieciarka przeznaczony do okresowego mycia i dezynfekcji pojem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</w:tbl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Kategoria pojazdu na podstawie rozporządzenia Parlamentu Europejskiego i Rady (UE) 2018/858 z dnia 30 maja 2018 r. w sprawie homologacji i nadzoru rynku pojazdów silnikowych i ich przyczep oraz układów, komponentów i oddzielnych zespołów technicznych przeznaczonych do tych pojazdów, zmieniającego rozporządzenie (WE) nr 715/2007 i (WE) nr 595/2009 oraz uchylającego dyrektywę 2007/46/WE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mawiający wymaga, aby co najmniej jeden z w/w pojazdów był pojazdem zero- lub niskoemisyjnym, tj. pojazdem elektrycznych lub pojazdem napędzanych gazem ziemnym.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Pojazdy </w:t>
      </w:r>
      <w:r>
        <w:rPr>
          <w:bCs/>
          <w:i/>
          <w:iCs/>
          <w:sz w:val="18"/>
          <w:szCs w:val="18"/>
          <w:u w:val="single"/>
        </w:rPr>
        <w:t>niskoemisyjne</w:t>
      </w:r>
      <w:r>
        <w:rPr>
          <w:bCs/>
          <w:i/>
          <w:iCs/>
          <w:sz w:val="18"/>
          <w:szCs w:val="18"/>
        </w:rPr>
        <w:t xml:space="preserve"> są to: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• </w:t>
      </w:r>
      <w:r>
        <w:rPr>
          <w:bCs/>
          <w:i/>
          <w:iCs/>
          <w:sz w:val="18"/>
          <w:szCs w:val="18"/>
        </w:rPr>
        <w:t>pojazdy kategorii M1, M2 lub N1 zeroemisyjne, przy czym w okresie do 31 grudnia 2025 r. są to również pojazdy o maksymalnej emisji z rury wydechowej do 50 g CO2/km i emisji zanieczyszczeń powietrza (liczby cząstek - PM i tlenków azotu - NOx) w rzeczywistych warunkach jazdy poniżej 80% wartości dopuszczalnej,  oraz</w:t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  <w:sz w:val="18"/>
          <w:szCs w:val="18"/>
        </w:rPr>
        <w:t xml:space="preserve">• </w:t>
      </w:r>
      <w:r>
        <w:rPr>
          <w:bCs/>
          <w:i/>
          <w:iCs/>
          <w:sz w:val="18"/>
          <w:szCs w:val="18"/>
        </w:rPr>
        <w:t>pojazdy kategorii M3, N2 lub N3 zeroemisyjne oraz wykorzystujące paliwa alternatywne, zdefiniowane w art. 2 pkt 1) i 2) dyrektywy Parlamentu Europejskiego i Rady 2014/94/UE, z wyjątkiem paliw produkowanych z surowców o wysokim ryzyku spowodowania pośredniej zmiany użytkowania gruntów, w przypadku których obserwuje się znaczną ekspansję obszaru produkcji na tereny zasobne w pierwiastek węgla, zgodnie z art. 26 dyrektywy Parlamentu Europejskiego i Rady (UE) 2018/2001. W przypadku pojazdów wykorzystujących biopaliwa ciekłe, paliwa syntetyczne i parafinowe nie można mieszać tych paliw z konwencjonalnymi paliwami kopalnymi.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Pojazdy </w:t>
      </w:r>
      <w:r>
        <w:rPr>
          <w:bCs/>
          <w:i/>
          <w:iCs/>
          <w:sz w:val="18"/>
          <w:szCs w:val="18"/>
          <w:u w:val="single"/>
        </w:rPr>
        <w:t>zeroemisyjne</w:t>
      </w:r>
      <w:r>
        <w:rPr>
          <w:bCs/>
          <w:i/>
          <w:iCs/>
          <w:sz w:val="18"/>
          <w:szCs w:val="18"/>
        </w:rPr>
        <w:t xml:space="preserve"> (ciężkie) są to pojazdy nieposiadające silnika spalinowego wewnętrznego spalania lub posiadające silnik spalinowy wewnętrznego spalania, z którego emisje mierzone zgodnie z rozporządzeniem Parlamentu Europejskiego i Rady (WE) nr 595/2009, i środkami wykonawczymi do niego nie przekraczają 1 g CO2/kWh lub z którego emisje mierzone zgodnie z rozporządzeniem Parlamentu Europejskiego i Rady (WE) nr 715/2007 i środkami wykonawczymi do niego nie przekraczają 1 g CO2/km. Obecnie są to pojazdy napędzane energią elektryczną, w tym wytwarzaną w ogniwach paliwowych, z baterii lub trakcji. Tym samym pojazdy zeroemisyjne to również trolejbusy, jeśli nie posiadają dojazdowego silnika spalinowego.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dysponuje bazą magazynowo –transportową </w:t>
      </w:r>
      <w:r>
        <w:rPr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gminy Lądek-Zdrój, tj. w miejscu …………………………………………… LUB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 odległości maksymalnej 60 km od granicy Gminy Lądek-Zdrój, tj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Dokument może być podpisany kwalifikowanym podpisem elektronicznym przez wykonawcę lub  może być podpisany podpisem własnoręcznym i przekazany w elektronicznej kopii dokumentu  potwierdzonej za zgodność z oryginałem kwalifikowanym podpisem elektronicznym przez wykonawcę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4-01-19T10:09:00Z</dcterms:modified>
  <cp:revision>100</cp:revision>
  <dc:subject/>
  <dc:title>Znak sprawy: ZP/59/2007                                                                                       Załącznik nr 4</dc:title>
</cp:coreProperties>
</file>