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budowlanych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oboty budowlane w osadzie Leśniczówka Bielcza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Władysław Kowalik (Nadl. Dąbrowa Tar.)</cp:lastModifiedBy>
  <dcterms:modified xsi:type="dcterms:W3CDTF">2022-08-22T08:37:00Z</dcterms:modified>
  <cp:revision>25</cp:revision>
  <dc:subject/>
  <dc:title>Załącznik nr 4 Wykaz robót budowlanych </dc:title>
</cp:coreProperties>
</file>