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Heading1"/>
        <w:spacing w:lineRule="auto" w:line="240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DRÓ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dot. </w:t>
      </w:r>
      <w:r>
        <w:rPr>
          <w:rFonts w:cs="Arial" w:ascii="Arial" w:hAnsi="Arial"/>
          <w:b/>
        </w:rPr>
        <w:t>remontów cząstkowych nawierzchni asfaltowych i bitumiczny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 xml:space="preserve">dróg gminnych </w:t>
        <w:br/>
        <w:t>na terenie Gminy Kobylnica w latach 2022-202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0"/>
        <w:gridCol w:w="2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yln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Widzińska wraz z pętlą autobusow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Źródlana (odcinek drogi od ul. Widzińskiej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 Śluz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hipermarketu AUH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ansport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ort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ń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eś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t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sztan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ogowc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czy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zi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cz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zy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esławi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kacj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ś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up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ńczew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lej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cewi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czt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ort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li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ę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Ścięgnica - Wrzą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a Komiłowo - Kruszyn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oga Żelki - Żelków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1495</wp:posOffset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0.05pt;mso-position-vertical-relative:text;margin-left:44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36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Znak sprawy: </w:t>
    </w:r>
    <w:bookmarkStart w:id="0" w:name="_Hlk34378417"/>
    <w:bookmarkStart w:id="1" w:name="_Hlk34378418"/>
    <w:r>
      <w:rPr>
        <w:rFonts w:eastAsia="Arial" w:cs="Arial" w:ascii="Arial" w:hAnsi="Arial"/>
        <w:sz w:val="22"/>
        <w:szCs w:val="22"/>
      </w:rPr>
      <w:t>CUW-DOR.271.10.2022.OZ</w:t>
    </w:r>
    <w:bookmarkEnd w:id="0"/>
    <w:bookmarkEnd w:id="1"/>
  </w:p>
  <w:p>
    <w:pPr>
      <w:pStyle w:val="Header"/>
      <w:jc w:val="right"/>
      <w:rPr>
        <w:rFonts w:ascii="Arial Narrow" w:hAnsi="Arial Narrow" w:eastAsia="Arial" w:cs="Arial Narrow"/>
        <w:sz w:val="22"/>
        <w:szCs w:val="22"/>
      </w:rPr>
    </w:pPr>
    <w:r>
      <w:rPr>
        <w:rFonts w:eastAsia="Arial"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>Admin</dc:creator>
  <dc:description/>
  <cp:keywords/>
  <dc:language>en-US</dc:language>
  <cp:lastModifiedBy>Katarzyna Pierzchalska</cp:lastModifiedBy>
  <cp:lastPrinted>2022-03-09T14:32:00Z</cp:lastPrinted>
  <dcterms:modified xsi:type="dcterms:W3CDTF">2022-04-12T07:23:00Z</dcterms:modified>
  <cp:revision>3</cp:revision>
  <dc:subject/>
  <dc:title/>
</cp:coreProperties>
</file>