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Sprzątanie pomieszczeń w obiektach Urzędu Miasta Leszna w 2024 roku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559"/>
        <w:gridCol w:w="2835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dstawa zatrudnieni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w ramach niniejszego zamówienia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a o podstawie dysponowania osobami w celu realizacji zamówienia* </w:t>
            </w:r>
            <w:r>
              <w:rPr>
                <w:rFonts w:cs="Calibri" w:ascii="Calibri" w:hAnsi="Calibri"/>
                <w:b/>
                <w:i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niepotrzebne skreślić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…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OR.271.03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3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3-10-27T11:00:00Z</dcterms:modified>
  <cp:revision>16</cp:revision>
  <dc:subject/>
  <dc:title>Załącznik nr 4 do SIWZ</dc:title>
</cp:coreProperties>
</file>