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1 lipca 2022 r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ind w:left="5664" w:hanging="5664"/>
        <w:rPr/>
      </w:pPr>
      <w:r>
        <w:rPr>
          <w:rFonts w:cs="Garamond" w:ascii="Garamond" w:hAnsi="Garamond"/>
          <w:color w:val="000000"/>
        </w:rPr>
        <w:t xml:space="preserve">MPW.ZP.3121.11.2022                                                           </w:t>
      </w:r>
      <w:r>
        <w:rPr>
          <w:rFonts w:cs="Arial" w:ascii="Garamond" w:hAnsi="Garamond"/>
          <w:b/>
        </w:rPr>
        <w:t xml:space="preserve"> </w:t>
        <w:tab/>
      </w:r>
    </w:p>
    <w:p>
      <w:pPr>
        <w:pStyle w:val="Normal"/>
        <w:tabs>
          <w:tab w:val="clear" w:pos="708"/>
          <w:tab w:val="left" w:pos="7230" w:leader="none"/>
        </w:tabs>
        <w:ind w:left="7230" w:hanging="7230"/>
        <w:rPr>
          <w:rFonts w:ascii="Garamond" w:hAnsi="Garamond" w:cs="Garamond"/>
          <w:color w:val="000000"/>
        </w:rPr>
      </w:pPr>
      <w:r>
        <w:rPr>
          <w:rFonts w:cs="Arial" w:ascii="Garamond" w:hAnsi="Garamond"/>
          <w:b/>
        </w:rPr>
        <w:tab/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83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acja o unieważnieniu postępowania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i/>
        </w:rPr>
        <w:t>Dotyczy postępowania na dostawę sprzętu informatycznego, realizowaną w 2 częściach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60 ust. 1 i 2  ustawy Prawo zamówień publicznych (Dz.U. z 2021 r., poz. 1129 ze zm.), Zamawiający zawiadamia, że w ww. postępowanie w część II zostało unieważnione na podstawie art. 255 ust. 2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W toku oceny i badanie ofert, Zamawiający na podstawie art. 226 ust. 1 pkt. 5 odrzuca ofertę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Garamond" w:ascii="Garamond" w:hAnsi="Garamond"/>
        </w:rPr>
        <w:t xml:space="preserve">Wykonawcy Atut Centrum Sp. z o.o. z siedzibą w Warszawie, przy ul. Ks. A. Hlonda 10/134. Proponowany sprzęt nie posiada stacji dokującej, wymaganej zapisami Opisu Przedmiotu Zamówienia.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Web Profit z siedzibą w Piekarach Śląskich przy ul. Spokojnej 18. Proponowany notebook Dell Vostro 5402 nie posiada wymaganych 3 portów USB typu - A, oraz proponowany notebook Dell Vostro 3510 posiada zintegrowaną kartę graficzną (nie posiada autonomicznej karty graficznej. Częstotliwość szyny pamięci wynosi jedynie 2666 MHz zamiast wymaganych 3200 MHz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CEZAR Cezary Machnio i Piotr Gębka Sp. z o. o. z siedzibą w Radomiu przy ul. Wolność 8 lok.4.  Proponowany notebook DELL Vostro 3400 posiada zintegrowaną kartę graficzną (nie posiada autonomicznej karty graficznej, częstotliwość szyny pamięci wynosi jedynie 2666 MHz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dnocześnie informuję, że Wykonawca Centrum Informatyczne Polsoft S.C z siedzibą w Warszawie przy ul. Bukowieckiej 92 zrezygnował z uczestnictwa w postępowaniu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powyższym Zamawiający unieważnia postępowanie w części 2. 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Garamond" w:hAnsi="Garamond" w:cs="Garamond"/>
      <w:b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Garamond" w:hAnsi="Garamond" w:eastAsia="Times New Roman" w:cs="Arial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8:00Z</dcterms:created>
  <dc:creator>MG</dc:creator>
  <dc:description/>
  <cp:keywords/>
  <dc:language>en-US</dc:language>
  <cp:lastModifiedBy>Anna Dawidowska</cp:lastModifiedBy>
  <cp:lastPrinted>2022-07-01T15:12:00Z</cp:lastPrinted>
  <dcterms:modified xsi:type="dcterms:W3CDTF">2022-07-01T13:18:00Z</dcterms:modified>
  <cp:revision>2</cp:revision>
  <dc:subject/>
  <dc:title>Pan</dc:title>
</cp:coreProperties>
</file>