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49.17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09.10.2024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49.17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09.10.2024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szawa, 09.10.2024 r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360" w:before="0" w:after="24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u w:val="single"/>
        </w:rPr>
        <w:t xml:space="preserve">postępowania w trybie podstawowym </w:t>
      </w:r>
      <w:r>
        <w:rPr>
          <w:rFonts w:cs="Arial" w:ascii="Arial" w:hAnsi="Arial"/>
          <w:bCs/>
          <w:u w:val="single"/>
        </w:rPr>
        <w:t xml:space="preserve">na </w:t>
      </w:r>
      <w:r>
        <w:rPr>
          <w:rFonts w:cs="Arial" w:ascii="Arial" w:hAnsi="Arial"/>
          <w:u w:val="single"/>
        </w:rPr>
        <w:t>remont sali konferencyjnej (pom. nr 25) w budynku nr 1 ul. Banacha 2 w Warszawie K-3545</w:t>
      </w:r>
      <w:r>
        <w:rPr>
          <w:rFonts w:cs="Arial" w:ascii="Arial" w:hAnsi="Arial"/>
          <w:bCs/>
          <w:u w:val="single"/>
        </w:rPr>
        <w:t>, Nr sprawy 49/24.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informuję, że w postępowaniu o udzielenie ww. zamówienia publicznego, prowadzonym w trybie podstawowym Zamawiający postanawia do realizacji zamówienia wybrać Wykonawcę</w:t>
      </w:r>
      <w:r>
        <w:rPr/>
        <w:t xml:space="preserve"> </w:t>
      </w:r>
      <w:r>
        <w:rPr>
          <w:rFonts w:cs="Arial" w:ascii="Arial" w:hAnsi="Arial"/>
        </w:rPr>
        <w:t xml:space="preserve">Przedsiębiorstwo Handlowo Usługowe „PROBUD” s. c. Władysławów 11A, 96-500 Sochaczew , którego oferta spełniła wymagania określone w specyfikacji warunków zamówienia, zaoferowała najkorzystniejszą cenę w wysokości 193 511,16 zł, okres gwarancji na wykonaną robotę budowlaną 60 miesięcy i uzyskała w ocenie oferty 100 pkt. 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niżej przedstawia informacje dotyczące nazwy i siedziby Wykonawcy, który złożył ofertę wraz ze streszczeniem oceny oferty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5650"/>
        <w:gridCol w:w="2228"/>
      </w:tblGrid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(firma) i adres Wykonawc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(zł)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kres gwarancji na wykonaną robotę budowlaną (m-ce) 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cena (pkt.)</w:t>
            </w:r>
          </w:p>
        </w:tc>
      </w:tr>
      <w:tr>
        <w:trPr>
          <w:trHeight w:val="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bookmarkStart w:id="0" w:name="_Hlk179190675"/>
            <w:r>
              <w:rPr>
                <w:rFonts w:cs="Arial" w:ascii="Arial" w:hAnsi="Arial"/>
              </w:rPr>
              <w:t>Przedsiębiorstwo Handlowo Usługowe „PROBUD” s. c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bookmarkStart w:id="1" w:name="_Hlk179190675"/>
            <w:r>
              <w:rPr>
                <w:rFonts w:cs="Arial" w:ascii="Arial" w:hAnsi="Arial"/>
              </w:rPr>
              <w:t>Władysławów 11A, 96-500 Sochaczew</w:t>
            </w:r>
            <w:bookmarkEnd w:id="1"/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37141411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REGON: 7500941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bookmarkStart w:id="2" w:name="_Hlk179190692"/>
            <w:bookmarkEnd w:id="2"/>
            <w:r>
              <w:rPr>
                <w:rFonts w:eastAsia="Times New Roman" w:cs="Arial" w:ascii="Arial" w:hAnsi="Arial"/>
                <w:lang w:eastAsia="pl-PL"/>
              </w:rPr>
              <w:t>193 511,1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bookmarkStart w:id="3" w:name="_Hlk179190692"/>
            <w:bookmarkEnd w:id="3"/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+40=1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 Handlowo Usługowe ADBUD Adam Soj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ziny 62, 28-142 Tuczęp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5518264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REGON: 2924878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20 912,3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,59+40=67,59</w:t>
            </w:r>
          </w:p>
        </w:tc>
      </w:tr>
    </w:tbl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 wybranym Wykonawcą, zostanie podpisana zgodnie z art.. 308 ust. 2 ustawy Pzp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twarciem ofert Zamawiający podał wartość zamówienia, którą zamierza przeznaczyć na jego realizację tj.</w:t>
      </w:r>
      <w:r>
        <w:rPr/>
        <w:t xml:space="preserve"> </w:t>
      </w:r>
      <w:r>
        <w:rPr>
          <w:rFonts w:cs="Arial" w:ascii="Arial" w:hAnsi="Arial"/>
        </w:rPr>
        <w:t>215 286,52  zł.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niku postępowania, zgodnie z postanowieniem art. 253 ustawy Pzp wysłane zostało do Wykonawców biorących udział w postępowaniu o udzielenie zamówienia. 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go postanowienia przysługują środki ochrony prawnej określone w ustawie z dnia 11 września 2019 roku Prawo zamówień publicznych - dział IX "Środki ochrony prawnej".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Marek SWACZYNA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Swaczyna Marek</cp:lastModifiedBy>
  <cp:lastPrinted>2024-08-08T08:56:00Z</cp:lastPrinted>
  <dcterms:modified xsi:type="dcterms:W3CDTF">2024-10-09T07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7a9cdc93-4a26-4333-aaa0-e689cbe51890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