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4.11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39/23/D8/R5/21/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Oprogramowanie komputera czasu rzeczywistego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 Obliczeniow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d Fortem 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02 Krak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928,25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09-29T12:32:00Z</cp:lastPrinted>
  <dcterms:modified xsi:type="dcterms:W3CDTF">2023-11-14T11:07:00Z</dcterms:modified>
  <cp:revision>149</cp:revision>
  <dc:subject/>
  <dc:title>Zielonka, dn</dc:title>
</cp:coreProperties>
</file>