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color w:val="000000"/>
          <w:sz w:val="22"/>
          <w:szCs w:val="22"/>
        </w:rPr>
        <w:t>Wykonywanie projektów i realizacja organizacji ruchu drogowego ( o różnym stopniu skomplikowania – drogi jednokierunkowe, dwukierunkowe, skrzyżowania itp.) na czas usuwania awarii i innych robót wykonywanych na sieci wod.-kan. W okresie 12 miesięc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266.2024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540"/>
        <w:gridCol w:w="2186"/>
        <w:gridCol w:w="4656"/>
        <w:gridCol w:w="16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PRZETARGU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zadania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onywanie projektów i realizacja organizacji ruchu drogowego ( o różnym stopniu skomplikowania – drogi jednokierunkowe, dwukierunkowe, skrzyżowania itp.) na czas usuwania awarii i innych robót wykonywanych na sieci wod.-kan.  W okresie 12 miesięcy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Next w:val="fals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Mjmagwek1"/>
              <w:keepNext w:val="false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Nazwa Firmy:……………………………………………………………………………………………….</w:t>
            </w:r>
          </w:p>
          <w:p>
            <w:pPr>
              <w:pStyle w:val="Mjmagwek1"/>
              <w:keepNext w:val="false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..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NIP………………………………………………………….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……………………………..……………………………………..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………………………………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1A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.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r.</w:t>
        <w:tab/>
        <w:t>Podpis i pieczęć Wykonawcy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color w:val="000000"/>
          <w:sz w:val="22"/>
          <w:szCs w:val="22"/>
        </w:rPr>
        <w:t>Wykonywanie projektów i realizacja organizacji ruchu drogowego ( o różnym stopniu skomplikowania – drogi jednokierunkowe, dwukierunkowe, skrzyżowania itp.) na czas usuwania awarii i innych robót wykonywanych na sieci wod.-kan. W okresie 12 miesięc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nak sprawy: FZ.38.266.2024.T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. projektu umow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r.</w:t>
        <w:tab/>
        <w:t>Podpis i pieczęć Wykonawcy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color w:val="000000"/>
          <w:sz w:val="22"/>
          <w:szCs w:val="22"/>
        </w:rPr>
        <w:t>Wykonywanie projektów i realizacja organizacji ruchu drogowego ( o różnym stopniu skomplikowania – drogi jednokierunkowe, dwukierunkowe, skrzyżowania itp.) na czas usuwania awarii i innych robót wykonywanych na sieci wod.-kan. W okresie 12 miesięc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266.2024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Tomasz Kotowski</dc:creator>
  <dc:description/>
  <cp:keywords/>
  <dc:language>en-US</dc:language>
  <cp:lastModifiedBy>tkotowski</cp:lastModifiedBy>
  <cp:lastPrinted>2022-11-28T10:36:00Z</cp:lastPrinted>
  <dcterms:modified xsi:type="dcterms:W3CDTF">2024-12-19T06:19:00Z</dcterms:modified>
  <cp:revision>78</cp:revision>
  <dc:subject/>
  <dc:title/>
</cp:coreProperties>
</file>