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6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Dostawa paliw płynnych dla samochodów służbowych i sprzętu Zarządu Dróg Powiatowych w Lesznie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140" w:leader="none"/>
          <w:tab w:val="center" w:pos="4873" w:leader="none"/>
        </w:tabs>
        <w:spacing w:lineRule="auto" w:line="360" w:before="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Lucida Sans Unicode" w:hAnsi="Optima;Lucida Sans Unicode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1-03T09:07:00Z</dcterms:modified>
  <cp:revision>12</cp:revision>
  <dc:subject/>
  <dc:title/>
</cp:coreProperties>
</file>