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Wymagania dotyczące dzierżawionego systemu elektroanatomicznego 3D do ablacji zaburzeń rytmu serc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1"/>
        <w:gridCol w:w="4748"/>
        <w:gridCol w:w="1770"/>
        <w:gridCol w:w="2801"/>
      </w:tblGrid>
      <w:tr>
        <w:trPr>
          <w:trHeight w:val="450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ójwymiarowy, jednoczasowy system nawigacyjny pracujący z minimalnym użyciem fluoroskopii, służący do diagnostyki i leczenia zaburzeń rytmu serca 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powanie anatomiczne 3D i możliwość tworzenia trójwymiarowego modelu badanej struktury serca przy pomocy cewników diagnostycznych i ablacyjn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pisy z elektrody mapującej jednoczasowe z lokalizacją przestrzenną w danym miejscu dając obraz trójwymiarowej mapy jamy serc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spółpraca systemu ze wszystkimi standardowymi systemami elektrofizjologicznymi, generatorami RF i stymulatoram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cja określająca lokalizacje cewnika i elektrody odniesienia oraz przetwarzająca sygnały wewnątrzsercowe i EKG z analogowych na cyfrow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fejs łączący jednostkę określającą lokalizacje cewnika i elektrody odniesienia oraz przetwarzający sygnały wewnątrzsercowe oraz EKG z analogowych na cyfrowe z pozostałymi elementami system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mputer w celu zbierania obróbki oraz archiwizacji cyfrowych danych pacjentów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wiatura, myszka, dwa płaskie monitory kolorowe LCD 24 cal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ble podłączeniowe zasilające, światłowody do przesyłania danych, podłączeniowe do EKG, podłączeniowe z zewnętrznym systemem EP, połączeniowe pomiędzy poszczególnymi elementami systemu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programowanie umożliwiające podgląd wielu map w jednym oknie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zaznaczania struktur anatomicznych, punktów oraz planowanie linii ablacyjnej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dok dowolnej ilości zapisów sygnałów wewnątrzsercowych oraz EKG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omiaru odległości między dowolnymi punktami i wybranych powierzchni mapowanych struktu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ustawienia kompensacji ruchów oddech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wigacja w czasie rzeczywisty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 okablowania dostosowany do warunków i sprzętu w Pracowni Elektrofizjologi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programowanie pozwalające na wykorzystanie danych CT i MRI zapisanych w formacie DICOM do budowy modeli przestrzennych jam serc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żliwość współpracy z elektrodą ablacyjną 3,5 mm o możliwości ustalenia kształtu krzywizn w dwóch kierunkach symetryczna – asymetryczna chłodzona solą z monitorowaniem siły nacisku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kres gwarancji na aparat przez cały okres trwania umowy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redni błąd lokalizacji systemu &lt;1m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stem lokalizacji i wizualizacji elektrody oparty o technologię pola elektromagnetycznego oraz różnych częstotliwości prądu elektryczneg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Nieodpłatny up-grade programów systemu przy nowych jego wersjach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ind w:left="-7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B) Wymagania dotyczące materiałów zużywalnych</w:t>
      </w:r>
    </w:p>
    <w:p>
      <w:pPr>
        <w:pStyle w:val="Heading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-720" w:hanging="0"/>
        <w:rPr>
          <w:sz w:val="24"/>
          <w:szCs w:val="24"/>
        </w:rPr>
      </w:pPr>
      <w:r>
        <w:rPr>
          <w:iCs/>
          <w:sz w:val="24"/>
          <w:szCs w:val="24"/>
        </w:rPr>
        <w:t>Zadanie nr 1.1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lektroda ablacyjna RF do systemu elektroanatomicznego 3D z chłodzeniem cieczą i czujnikiem siły nacis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"/>
        <w:gridCol w:w="24"/>
        <w:gridCol w:w="4511"/>
        <w:gridCol w:w="2007"/>
        <w:gridCol w:w="2801"/>
      </w:tblGrid>
      <w:tr>
        <w:trPr>
          <w:trHeight w:val="45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ługość, co najmniej 110 c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ca 7F – 7,5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Kompatybilna z generatorem RF Smart Ablate  –Biosense Webster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Kompatybilna z systemem elektroanatomicznym 3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owane zgięcie końcówk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owanie temperatur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óżne krzywizny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egun ablacyjny 3,5 mm -4 m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łodzenie końcówki elektrody solą fizjologiczn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da kompatybilna z pompą Biosense-Webste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siły nacisku elektrody na tkankę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-5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5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iCs/>
          <w:sz w:val="24"/>
          <w:szCs w:val="24"/>
        </w:rPr>
        <w:t>Zadanie nr 1.2:</w:t>
      </w:r>
      <w:r>
        <w:rPr>
          <w:bCs/>
          <w:iCs/>
          <w:sz w:val="24"/>
          <w:szCs w:val="24"/>
        </w:rPr>
        <w:t xml:space="preserve"> Komplet e</w:t>
      </w:r>
      <w:r>
        <w:rPr>
          <w:iCs/>
          <w:sz w:val="24"/>
          <w:szCs w:val="24"/>
        </w:rPr>
        <w:t xml:space="preserve">lektrod referencyjnych do ablacji do ablacji przy użyciu systemu elektroanatomicznego 3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8"/>
        <w:gridCol w:w="24"/>
        <w:gridCol w:w="4639"/>
        <w:gridCol w:w="1878"/>
        <w:gridCol w:w="2801"/>
      </w:tblGrid>
      <w:tr>
        <w:trPr>
          <w:trHeight w:val="450" w:hRule="atLeast"/>
        </w:trPr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6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436" w:hRule="atLeast"/>
        </w:trPr>
        <w:tc>
          <w:tcPr>
            <w:tcW w:w="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systemem elektroanatomicznym 3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-70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ind w:left="-709" w:hanging="0"/>
        <w:rPr>
          <w:sz w:val="24"/>
          <w:szCs w:val="24"/>
        </w:rPr>
      </w:pPr>
      <w:r>
        <w:rPr>
          <w:iCs/>
          <w:sz w:val="24"/>
          <w:szCs w:val="24"/>
        </w:rPr>
        <w:t>Zadanie nr 1.3</w:t>
      </w:r>
      <w:r>
        <w:rPr>
          <w:bCs/>
          <w:iCs/>
          <w:sz w:val="24"/>
          <w:szCs w:val="24"/>
        </w:rPr>
        <w:t xml:space="preserve"> Dren do elektrody ablacyjnej</w:t>
      </w:r>
      <w:r>
        <w:rPr>
          <w:iCs/>
          <w:sz w:val="24"/>
          <w:szCs w:val="24"/>
        </w:rPr>
        <w:t xml:space="preserve"> z chłodzoną końcówk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8"/>
        <w:gridCol w:w="25"/>
        <w:gridCol w:w="4322"/>
        <w:gridCol w:w="1628"/>
        <w:gridCol w:w="3247"/>
      </w:tblGrid>
      <w:tr>
        <w:trPr>
          <w:trHeight w:val="450" w:hRule="atLeast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elektrodami ablacyjnymi do systemu elektroanatomicznego 3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pompą Biosense-Webste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1"/>
        <w:ind w:left="-720" w:hanging="0"/>
        <w:rPr>
          <w:sz w:val="24"/>
          <w:szCs w:val="24"/>
        </w:rPr>
      </w:pPr>
      <w:r>
        <w:rPr>
          <w:iCs/>
          <w:sz w:val="24"/>
          <w:szCs w:val="24"/>
        </w:rPr>
        <w:t>Zadanie nr 1.4:</w:t>
      </w:r>
      <w:r>
        <w:rPr>
          <w:bCs/>
          <w:iCs/>
          <w:sz w:val="24"/>
          <w:szCs w:val="24"/>
        </w:rPr>
        <w:t xml:space="preserve"> Elektroda wewnątrzsercowa nawigacyjna 10-20 biegunowa do mapowania okrężnego żył płuc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"/>
        <w:gridCol w:w="24"/>
        <w:gridCol w:w="4770"/>
        <w:gridCol w:w="1748"/>
        <w:gridCol w:w="2801"/>
      </w:tblGrid>
      <w:tr>
        <w:trPr>
          <w:trHeight w:val="45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411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biegunów 10-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ca 7F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na średnica pętli mapującej 15-25 m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ażności, co najmniej 24 miesiące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systemem elektroanatomicznym 3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1"/>
        <w:ind w:left="-720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720" w:hanging="0"/>
        <w:rPr>
          <w:sz w:val="24"/>
          <w:szCs w:val="24"/>
        </w:rPr>
      </w:pPr>
      <w:r>
        <w:rPr>
          <w:iCs/>
          <w:sz w:val="24"/>
          <w:szCs w:val="24"/>
        </w:rPr>
        <w:t>Zadanie nr 1.5:</w:t>
      </w:r>
      <w:r>
        <w:rPr>
          <w:bCs/>
          <w:iCs/>
          <w:sz w:val="24"/>
          <w:szCs w:val="24"/>
        </w:rPr>
        <w:t xml:space="preserve"> Elektroda wewnątrzsercowa diagnostyczna nawigacyjna 5-cio ramienna do systemu elektroanatomicznego 3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"/>
        <w:gridCol w:w="24"/>
        <w:gridCol w:w="4771"/>
        <w:gridCol w:w="1747"/>
        <w:gridCol w:w="2801"/>
      </w:tblGrid>
      <w:tr>
        <w:trPr>
          <w:trHeight w:val="45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51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ramion - 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ktroda nawigacyjna do systemu elektroanatomicznego 3D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kładanie ramion wewnątrz jamy ser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ażności, co najmniej 2 lata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idaczniana przez system elektroanatomiczny 3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-42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-426" w:hanging="0"/>
        <w:rPr>
          <w:sz w:val="24"/>
          <w:szCs w:val="24"/>
        </w:rPr>
      </w:pPr>
      <w:r>
        <w:rPr>
          <w:iCs/>
          <w:sz w:val="24"/>
          <w:szCs w:val="24"/>
        </w:rPr>
        <w:t>Zadanie nr 1.6:</w:t>
      </w:r>
      <w:r>
        <w:rPr>
          <w:bCs/>
          <w:iCs/>
          <w:sz w:val="24"/>
          <w:szCs w:val="24"/>
        </w:rPr>
        <w:t xml:space="preserve"> Elektroda wewnątrzsercowa diagnostyczna 10-cio biegunowa do zatoki wieńcow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"/>
        <w:gridCol w:w="24"/>
        <w:gridCol w:w="4640"/>
        <w:gridCol w:w="1878"/>
        <w:gridCol w:w="2801"/>
      </w:tblGrid>
      <w:tr>
        <w:trPr>
          <w:trHeight w:val="45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411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biegunów 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systemem elektroanatomicznym 3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idaczniana przez system elektroanatomiczny 3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ażności, co najmniej 2 lata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1"/>
        <w:ind w:left="-720" w:hanging="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Zadanie nr 1.7-13:</w:t>
      </w:r>
      <w:r>
        <w:rPr>
          <w:bCs/>
          <w:iCs/>
          <w:sz w:val="24"/>
          <w:szCs w:val="24"/>
        </w:rPr>
        <w:t xml:space="preserve"> Przewody i kable łącząc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"/>
        <w:gridCol w:w="24"/>
        <w:gridCol w:w="4640"/>
        <w:gridCol w:w="1878"/>
        <w:gridCol w:w="2801"/>
      </w:tblGrid>
      <w:tr>
        <w:trPr>
          <w:trHeight w:val="45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e techniczne/podać wartość</w:t>
            </w:r>
          </w:p>
        </w:tc>
      </w:tr>
      <w:tr>
        <w:trPr>
          <w:trHeight w:val="411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atybilność z systemem elektroanatomicznym 3D (poz. 1, 2, 3, 5, 6, 7,9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Kompatybilny z generatorem RF Smart Ablate  –Biosense Webster (poz. 8, 9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Kompatybilny z systemem elektrofizjologicznym EP General Electric (poz. 4, 7, 8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10" w:leader="none"/>
      </w:tabs>
      <w:rPr>
        <w:sz w:val="22"/>
        <w:szCs w:val="22"/>
      </w:rPr>
    </w:pPr>
    <w:r>
      <w:rPr>
        <w:b/>
        <w:bCs/>
        <w:sz w:val="22"/>
        <w:szCs w:val="22"/>
      </w:rPr>
      <w:t>Załącznik nr 4A:</w:t>
    </w:r>
    <w:r>
      <w:rPr>
        <w:sz w:val="22"/>
        <w:szCs w:val="22"/>
      </w:rPr>
      <w:t xml:space="preserve"> Opis przedmiotu zamówienia</w:t>
      <w:tab/>
      <w:tab/>
      <w:tab/>
      <w:tab/>
    </w:r>
    <w:r>
      <w:rPr>
        <w:b/>
        <w:sz w:val="22"/>
        <w:szCs w:val="22"/>
      </w:rPr>
      <w:t>ZP/220/21/20</w:t>
      <w:tab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0:00Z</dcterms:created>
  <dc:creator>Zamówienia</dc:creator>
  <dc:description/>
  <cp:keywords/>
  <dc:language>en-US</dc:language>
  <cp:lastModifiedBy>Przemysław Frączek</cp:lastModifiedBy>
  <cp:lastPrinted>2020-04-30T06:27:00Z</cp:lastPrinted>
  <dcterms:modified xsi:type="dcterms:W3CDTF">2020-05-28T07:09:00Z</dcterms:modified>
  <cp:revision>6</cp:revision>
  <dc:subject/>
  <dc:title>ZADANIE NR 1</dc:title>
</cp:coreProperties>
</file>