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Budowa oświetlenia drogowego w m. Parzęczewo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07:07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