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Młyńska 71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5-950 Koszalin</w:t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ÓW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WSPÓLNIE UBIEGAJĄCYCH SIĘ O UDZIELENIE ZAMÓWIENIA, O KTÓRYM MOWA W ART. 117 UST. 4 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jest wykonanie prac projektowych, realizacja robót budowlanych                        w ramach zadań inwestycyjnych pn.: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 w:ascii="Calibri" w:hAnsi="Calibri"/>
          <w:b/>
          <w:sz w:val="22"/>
          <w:szCs w:val="22"/>
        </w:rPr>
        <w:t>Budowa instalacji fotowoltaicznej w Oddziale Zewnętrznym w Dobrowie Aresztu Śledczego w Koszalinie           o mocy od 49,0 kWp do 50 kWp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 xml:space="preserve">Budowa instalacji fotowoltaicznej w Oddziale Zewnętrznym w Koszalinie Aresztu Śledczego w Koszalinie                     o mocy do 35,0 kWpw formule „zaprojektuj i wybuduj”,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/>
        <w:ind w:firstLine="70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y, że My Wykonawcy wspólnie ubiegający się o udzielenie zamówienia wykonamy przedmiot zamówienia w następującym zakresie i podziale robót budowlanych </w:t>
      </w:r>
      <w:r>
        <w:rPr>
          <w:rFonts w:eastAsia="Calibri" w:cs="Calibri" w:ascii="Calibri" w:hAnsi="Calibri"/>
          <w:sz w:val="18"/>
          <w:szCs w:val="18"/>
        </w:rPr>
        <w:t xml:space="preserve">(oświadczenie składają wyłącznie Wykonawcy, w przypadku gdy zachodzą okoliczności, o których mowa w art. 117 ust. 4 ustawy Pzp) </w:t>
      </w:r>
      <w:r>
        <w:rPr>
          <w:rFonts w:eastAsia="Calibri" w:cs="Calibri" w:ascii="Calibri" w:hAnsi="Calibri"/>
          <w:sz w:val="22"/>
          <w:szCs w:val="22"/>
        </w:rPr>
        <w:t>tj.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07"/>
        <w:gridCol w:w="515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robót budowlanych (krótki opis zakresu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 xml:space="preserve">Podział na poszczególnych Wykonawców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ROBOTY BUDOWLANE – DKW.2232.5.2024.PD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4"/>
    </w:rPr>
  </w:style>
  <w:style w:type="character" w:styleId="WW8Num43z0">
    <w:name w:val="WW8Num43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5z1">
    <w:name w:val="WW8Num45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6z1">
    <w:name w:val="WW8Num56z1"/>
    <w:qFormat/>
    <w:rPr>
      <w:rFonts w:eastAsia="Times New Roman" w:cs="Arial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7:00Z</dcterms:created>
  <dc:creator>XXX</dc:creator>
  <dc:description/>
  <cp:keywords/>
  <dc:language>en-US</dc:language>
  <cp:lastModifiedBy>Robert Mordak</cp:lastModifiedBy>
  <cp:lastPrinted>2024-06-14T10:40:00Z</cp:lastPrinted>
  <dcterms:modified xsi:type="dcterms:W3CDTF">2024-06-14T08:40:00Z</dcterms:modified>
  <cp:revision>6</cp:revision>
  <dc:subject/>
  <dc:title>specyfikacja</dc:title>
</cp:coreProperties>
</file>