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/>
          <w:b/>
        </w:rPr>
      </w:pPr>
      <w:bookmarkStart w:id="0" w:name="_Hlk512340854"/>
      <w:r>
        <w:rPr>
          <w:rFonts w:cs="Calibri Light" w:ascii="Calibri Light" w:hAnsi="Calibri Light"/>
          <w:b/>
        </w:rPr>
        <w:t>Ogłoszenie o wyborze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/>
          <w:b/>
        </w:rPr>
      </w:pPr>
      <w:bookmarkStart w:id="1" w:name="_Hlk512340854"/>
      <w:r>
        <w:rPr>
          <w:rFonts w:cs="Calibri Light" w:ascii="Calibri Light" w:hAnsi="Calibri Light"/>
          <w:b/>
        </w:rPr>
        <w:t>w dniu 31.07.2024 r.</w:t>
      </w:r>
      <w:bookmarkStart w:id="2" w:name="_Hlk171071956"/>
      <w:bookmarkStart w:id="3" w:name="_Hlk169069559"/>
      <w:bookmarkEnd w:id="1"/>
      <w:r>
        <w:rPr>
          <w:rFonts w:cs="Calibri Light" w:ascii="Calibri Light" w:hAnsi="Calibri Light"/>
          <w:b/>
        </w:rPr>
        <w:br/>
      </w:r>
      <w:bookmarkStart w:id="4" w:name="_Hlk173240373"/>
      <w:r>
        <w:rPr>
          <w:rFonts w:cs="Calibri Light" w:ascii="Calibri Light" w:hAnsi="Calibri Light"/>
          <w:b/>
        </w:rPr>
        <w:t xml:space="preserve">na budowę wewnętrznych instalacji gazu i wykonanie instalacji centralnego ogrzewania </w:t>
      </w:r>
      <w:bookmarkEnd w:id="3"/>
      <w:r>
        <w:rPr>
          <w:rFonts w:cs="Calibri Light" w:ascii="Calibri Light" w:hAnsi="Calibri Light"/>
          <w:b/>
        </w:rPr>
        <w:t>w lokalach mieszkalnych zlokalizowanych w Piotrkowie Trybunalskim</w:t>
      </w:r>
      <w:bookmarkEnd w:id="2"/>
      <w:bookmarkEnd w:id="4"/>
      <w:r>
        <w:rPr>
          <w:rFonts w:cs="Calibri Light" w:ascii="Calibri Light" w:hAnsi="Calibri Light"/>
          <w:b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 Light" w:ascii="Calibri Light" w:hAnsi="Calibri Light"/>
        </w:rPr>
        <w:t>Streszczenie złożonych ofert i przyzna punktacja w kryteriach oceny ofer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ęść I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HU „GAZFAKTOR” Joanna Bijoch Grzegorek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1 Maja 38, 97-300 Piotrków Trybunalski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24.734,70 z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ceny: 66,29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ilość punktów w kryteriach oceny ofert: 86,29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bookmarkStart w:id="5" w:name="_Hlk172789130"/>
      <w:bookmarkStart w:id="6" w:name="_Hlk172786905"/>
      <w:bookmarkEnd w:id="5"/>
      <w:bookmarkEnd w:id="6"/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 xml:space="preserve">INSTAL COMPLEX” Kamil Wojciechowski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bookmarkStart w:id="7" w:name="_Hlk172786905"/>
      <w:bookmarkEnd w:id="7"/>
      <w:r>
        <w:rPr>
          <w:rFonts w:cs="Calibri Light" w:ascii="Calibri Light" w:hAnsi="Calibri Light"/>
        </w:rPr>
        <w:t xml:space="preserve">ul. Łódzka 44/23, 97-300 Piotrków Trybunalski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bookmarkStart w:id="8" w:name="_Hlk172789130"/>
      <w:bookmarkEnd w:id="8"/>
      <w:r>
        <w:rPr>
          <w:rFonts w:eastAsia="Calibri" w:cs="Calibri Light" w:ascii="Calibri Light" w:hAnsi="Calibri Light"/>
          <w:lang w:eastAsia="en-US"/>
        </w:rPr>
        <w:t>Liczba punktów w kryterium ceny: 80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03.351,92 zł.</w:t>
      </w:r>
    </w:p>
    <w:p>
      <w:pPr>
        <w:pStyle w:val="Normal"/>
        <w:spacing w:lineRule="auto" w:line="360"/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ęść II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HU „GAZFAKTOR” Joanna Bijoch Grzegorek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1 Maja 38, 97-300 Piotrków Trybunalski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36.670,95 z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ceny: 67,13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ilość punktów w kryteriach oceny ofert: 87,13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 xml:space="preserve">INSTAL COMPLEX” Kamil Wojciechowski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Calibri Light" w:ascii="Calibri Light" w:hAnsi="Calibri Light"/>
        </w:rPr>
        <w:t xml:space="preserve">ul. Łódzka 44/23, 97-300 Piotrków Trybunalski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14.868,07 z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ceny: 80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torstwo Urządzeń Sanitarnych Wod.-Kan. i C.O. Paweł Gielec , Renata Gielec s.c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Różana 11, 97-300 Piotrków Trybunalski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18.394,11 z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ceny: 77,62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ilość punktów w kryteriach oceny ofert: 97,62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Normal"/>
        <w:spacing w:lineRule="auto" w:line="360" w:before="0" w:after="160"/>
        <w:contextualSpacing/>
        <w:rPr/>
      </w:pPr>
      <w:bookmarkStart w:id="9" w:name="_Hlk173240536"/>
      <w:r>
        <w:rPr>
          <w:rFonts w:cs="Calibri Light" w:ascii="Calibri Light" w:hAnsi="Calibri Light"/>
        </w:rPr>
        <w:t>Zaakceptowano oferty złożone przez „INSTAL COMPLEX” Kamil Wojciechowski z siedzibą w Piotrkowie Trybunalskim przy ul. Łódzkiej 44/23, w dwóch częściach postępowania. Oferta najkorzystniejsza wybrana została zgodnie z art. 239 ustawy Pzp, na podstawie kryteriów oceny ofert określonych SWZ. Oferty wybranego Wykonawcy otrzymały najwyższą liczbę punktów tj. 100 we wszystkich częściach  postępowania oraz spełniają wszystkie wymogi zawarte ustawie Pzp i SWZ.</w:t>
      </w:r>
      <w:bookmarkEnd w:id="9"/>
    </w:p>
    <w:sectPr>
      <w:footerReference w:type="default" r:id="rId2"/>
      <w:type w:val="nextPage"/>
      <w:pgSz w:w="11906" w:h="16838"/>
      <w:pgMar w:left="851" w:right="127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07-30T13:54:00Z</cp:lastPrinted>
  <dcterms:modified xsi:type="dcterms:W3CDTF">2024-07-30T13:05:00Z</dcterms:modified>
  <cp:revision>4</cp:revision>
  <dc:subject/>
  <dc:title>Protokół</dc:title>
</cp:coreProperties>
</file>