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środków czystości dla Ośrodka Sportu i Rekreacji </w:t>
        <w:br/>
        <w:t>w Ustrzykach Dolnych na rok 2022”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Oznaczenie sprawy:CUW.2610.16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3-08T11:51:00Z</dcterms:modified>
  <cp:revision>49</cp:revision>
  <dc:subject/>
  <dc:title>Załącznik nr 6 do SIWZ</dc:title>
</cp:coreProperties>
</file>