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4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urządzeń wszczepialnych oraz wyrobów medy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trzeb Oddziału Kardiologicznego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8-21T11:13:00Z</dcterms:modified>
  <cp:revision>15</cp:revision>
  <dc:subject/>
  <dc:title>PRZENIESIENIE07</dc:title>
</cp:coreProperties>
</file>