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05.03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R.271.2.2024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odstawowym na wykonanie zadania „</w:t>
      </w:r>
      <w:r>
        <w:rPr>
          <w:b/>
          <w:szCs w:val="24"/>
        </w:rPr>
        <w:t>Przebudowa drogi gminnej Nr120352E i dróg wewnętrznych w miejscowości Bądków.”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ab/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ab/>
      </w: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"/>
          <w:kern w:val="2"/>
          <w:szCs w:val="24"/>
          <w:lang w:eastAsia="zh-CN" w:bidi="hi-IN"/>
        </w:rPr>
        <w:t xml:space="preserve">11 września 2019 r. Prawo zamówień publicznych (t.j.Dz.U.2023 poz.1605 ze zm.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WŁODAN Sp. z o.o. Sp. k.</w:t>
        <w:tab/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Porszewice 31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200 Pabianice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03-05T12:16:00Z</dcterms:modified>
  <cp:revision>15</cp:revision>
  <dc:subject/>
  <dc:title>ZR/0726/5/05</dc:title>
</cp:coreProperties>
</file>