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0 ] [ 0 ]/ 2024; [ 6 ] [ 1 ] [ 8 ] [ 7 ] [ 3 ] [ 0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OWOCE, WARZYWA, KISZONKI (zamówienie z podziałem na 6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2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Lejko Piotr</cp:lastModifiedBy>
  <cp:lastPrinted>2021-04-13T10:59:00Z</cp:lastPrinted>
  <dcterms:modified xsi:type="dcterms:W3CDTF">2024-10-14T07:36:00Z</dcterms:modified>
  <cp:revision>31</cp:revision>
  <dc:subject/>
  <dc:title/>
</cp:coreProperties>
</file>