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OPIS ROBÓT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rzymanie czystości w pomieszczeniach siedziby Nadleśnictwa Bircza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2977"/>
        <w:gridCol w:w="1958"/>
        <w:gridCol w:w="2280"/>
      </w:tblGrid>
      <w:tr>
        <w:trPr>
          <w:trHeight w:val="28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pomieszczen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erzchnia [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oje biurow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anele podłogowe </w:t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oje gościn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rkiet</w:t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akota</w:t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konferencyj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rkiet</w:t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pomieszczenia (holl, klatki schodowe wewnętrzne, pomieszczenia LKP, toalety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</w:t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kon na I piętrz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</w:t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y wejściowe głów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</w:t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y wejściowe bocz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</w:t>
            </w:r>
          </w:p>
        </w:tc>
      </w:tr>
      <w:tr>
        <w:trPr>
          <w:trHeight w:val="284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wu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tka schodowa + korytar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</w:t>
            </w:r>
          </w:p>
        </w:tc>
      </w:tr>
      <w:tr>
        <w:trPr>
          <w:trHeight w:val="284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eszczenia z dokumentam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ac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zmywanie paneli podłogowych we wszystkich pomieszczeniach biurowych z użyciem płynu</w:t>
        <w:br/>
        <w:t>do zmywania paneli oraz konserwowanie 1 raz w miesiącu środkami do paneli podłogowych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ywanie parkietu w sali konferencyjnej w miarę potrzeb (ale nie mniej niż 2 razy w miesiącu)</w:t>
        <w:br/>
        <w:t>oraz konserwowanie raz na kwartał środkami do drewna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zmywanie posadzek z płytek terakota na korytarzach, klatkach schodowych, toaletach parteru</w:t>
        <w:br/>
        <w:t>i I piętra oraz we wszystkich pomieszczeniach II piętra (LKP) i na schodach wejściowych głównych,</w:t>
        <w:br/>
        <w:t>z użyciem środków do zmywania płytek oraz czyszczenie wycieraczek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ywanie parkietu i posadzek z płytek terakota w pokojach gościnnych oraz na klatce schodowej bocznej w miarę potrzeby oraz konserwowanie parkietu raz na kwartał środkami do drewna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mycie urządzeń sanitarnych w pomieszczeniach w.c. z użyciem środków czyszczących</w:t>
        <w:br/>
        <w:t>oraz, w miarę potrzeby, mycie glazur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ywanie klatki schodowej i korytarza do pomieszczeń archiwum raz w tygodniu (w każdy piątek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ywanie posadzek w pomieszczeniach piwnicznych oraz archiwum (pomieszczenia z dokumentami) raz na kwartał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ywanie płyty balkonu i schodów wejściowych bocznych w miarę potrzeb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ścieranie kurzu z mebli biurowych, parapetów okiennych, a w miarę potrzeby również</w:t>
        <w:br/>
        <w:t>ich mycie, odkurzanie żaluzji w miarę potrzeb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cieranie kurzu z barierek schodowych, drzwi oraz listew odbojowych na korytarzach</w:t>
        <w:br/>
        <w:t>i w pomieszczeniach biurowych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ejmowanie, pranie i wieszanie zasłon oraz firanek w Sali konferencyjnej oraz pokojach goscinntych (co najmniej dwa razy w roku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e mycie okien na wszystkich kondygnacjach (mycie ram, czyszczenie szyb) - pow. około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oraz mycie drzwi wejściowych i wewnętrznych (60 szt.) w miarę potrzeb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opróżnianie koszy na śmieci, również tych do segregacji odpadów,  z wyniesieniem odpadów do śmietników, zlokalizowanych na placu Nadleśnictwa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 na kwartał czyszczenie szyb w gablotach z eksponatami w pomieszczeniach LKP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zamykanie drzwi wejściowych do budynku, wraz z uzbrojeniem systemu alarmowego, oraz zamykanie bramy wjazdowej na teren posesji przy użyciu kluczy i pilotów zdalnego sterowania, dostarczonych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e innych prac nie ujętych powyżej, bez których nie można należycie wykonać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e powyższe Wykonawca wykona przy użyciu własnych narzędzi i środk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aopatrzenia pomieszczeń sanitarnych w papier toaletowy, ręczniki jednorazowego użytku oraz mydło do pojemni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rzymanie czystości w pomieszczeniach Ośrodka Edukacji Leśnej LK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Lasy Birczańskie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2057"/>
        <w:gridCol w:w="2196"/>
      </w:tblGrid>
      <w:tr>
        <w:trPr>
          <w:trHeight w:val="3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pomieszczeni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erzchnia [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ój biurow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nele podłogowe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wykładowa nr 1 z ekspozycj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wykładowa nr 2 z ekspozycj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es podłogowy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 [archiwum]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nia [pomieszczenie socjalne]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lety i pomieszczenia przejściow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/gres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tarz, wiatrołap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ki terakota/gres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otwarty zadaszo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stka brukowa</w:t>
            </w:r>
          </w:p>
        </w:tc>
      </w:tr>
      <w:tr>
        <w:trPr>
          <w:trHeight w:val="3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,8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ac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zmywanie paneli podłogowych w pomieszczeniu biurowym oraz posadzek z płytek terakota</w:t>
        <w:br/>
        <w:t>w pozostałych pomieszczeniach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czyszczenie urządzeń sanitarnych w pomieszczeniach w.c. z użyciem środków czyszczących oraz mycie glazury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ścieranie kurzu z mebli, parapetów okiennych oraz listew drewnianych na korytarzu</w:t>
        <w:br/>
        <w:t>i w pomieszczeniu biurowym, a w miarę potrzeby również ich mycie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cie okien i drzwi wewnętrznych oraz wejściowych w miarę potrzeb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e czyszczenie szyb w gablotach z eksponatami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urzanie eksponatów w miarę potrzeb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zamiatanie tarasu otwartego zadaszonego z kostki biurowej oraz czyszczenie wycieraczki przy wejściu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opróżnianie koszy na śmieci, również tych do segregacji odpadów,  z wyniesieniem odpadów do śmietników, zlokalizowanych na placu Nadleśnictwa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zamykanie drzwi wejściowych do budynku, wraz z uzbrojeniem systemu alarmowego, oraz zamykanie bramy wjazdowej na teren posesji przy użyciu kluczy i pilotów zdalnego sterowania, dostarczonych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e innych prac nie ujętych powyżej, bez których nie można należycie wykonać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e powyższe Wykonawca wykona przy użyciu własnych narzędzi i środkó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uje się do zaopatrzenia pomieszczeń sanitarnych w papier toaletowy, ręczniki jednorazowego użytku oraz mydło do pojemnik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/>
      </w:pPr>
      <w:r>
        <w:rPr>
          <w:rFonts w:eastAsia="Arial"/>
        </w:rPr>
        <w:t xml:space="preserve"> </w:t>
      </w:r>
      <w:r>
        <w:rPr/>
        <w:t>Utrzymanie czystości w pomieszczeniach kancelarii zlokalizowanych w budynku zaplecza technicznego w Starej Birczy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100"/>
      </w:tblGrid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pomieszczeni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ierzchnia [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Leśnictwa Dobrzank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Leśnictwa Łodzink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Leśnictwa Malaw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Leśnictwa Leszczaw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Leśnictwa Jasienic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Leśnictwa Pechnów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ątanie korytarza i pomieszczeń sanitarnych przy pomieszczeniach biurowych.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3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res prac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78"/>
        <w:ind w:left="0" w:right="1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E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>Codzienne zmywanie posadzek z płytek terakota we wszystkich pomieszczeniach biurowych i sanitarnych oraz na korytarzu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78"/>
        <w:ind w:left="0" w:right="1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E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>Codzienne ścieranie kurzu z mebli biurowych, parapetów okiennych, a w miarę potrzeby również</w:t>
        <w:br/>
        <w:t>ich mycie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78"/>
        <w:ind w:left="0" w:right="19" w:hanging="0"/>
        <w:jc w:val="both"/>
        <w:rPr>
          <w:rFonts w:ascii="Arial" w:hAnsi="Arial" w:cs="Arial"/>
          <w:color w:val="000000"/>
          <w:sz w:val="20"/>
          <w:szCs w:val="20"/>
          <w:shd w:fill="FE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E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>Mycie okien i drzwi we wszystkich pomieszczeniach biurowych, w miarę potrzeb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78"/>
        <w:ind w:left="0" w:right="19" w:hanging="0"/>
        <w:jc w:val="both"/>
        <w:rPr>
          <w:rFonts w:ascii="Arial" w:hAnsi="Arial" w:cs="Arial"/>
          <w:color w:val="000000"/>
          <w:sz w:val="20"/>
          <w:szCs w:val="20"/>
          <w:shd w:fill="FE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E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>Pranie firanek w miarę potrzeb, jednak nie mniej niż raz na kwartał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78"/>
        <w:ind w:left="0" w:right="19" w:hanging="0"/>
        <w:jc w:val="both"/>
        <w:rPr>
          <w:rFonts w:ascii="Arial" w:hAnsi="Arial" w:cs="Arial"/>
          <w:color w:val="000000"/>
          <w:sz w:val="20"/>
          <w:szCs w:val="20"/>
          <w:shd w:fill="FE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E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dzienne opróżnianie koszy na śmieci, również tych do segregacji odpadów, 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>z wyniesieniem odpadów do śmietników zlokalizowanych na placu zaplecza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78"/>
        <w:ind w:left="0" w:right="19" w:hanging="0"/>
        <w:jc w:val="both"/>
        <w:rPr>
          <w:rFonts w:ascii="Arial" w:hAnsi="Arial" w:cs="Arial"/>
          <w:color w:val="000000"/>
          <w:sz w:val="20"/>
          <w:szCs w:val="20"/>
          <w:shd w:fill="FE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zienne zamykanie drzwi wejściowych do budynku oraz bramy wjazdowej na teren posesji, przy użyciu kluczy dostarczonych przez Zamawiającego.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78" w:before="0" w:after="240"/>
        <w:ind w:left="0" w:right="19" w:hanging="0"/>
        <w:jc w:val="both"/>
        <w:rPr>
          <w:rFonts w:ascii="Arial" w:hAnsi="Arial" w:cs="Arial"/>
          <w:color w:val="000000"/>
          <w:sz w:val="20"/>
          <w:szCs w:val="20"/>
          <w:shd w:fill="FE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E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EFFFF" w:val="clear"/>
        </w:rPr>
        <w:t>Wykonywanie innych prac nie ujętych powyżej, bez których nie można należycie wykonać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EFFFF" w:val="clear"/>
        </w:rPr>
        <w:t>Prace</w:t>
      </w:r>
      <w:r>
        <w:rPr>
          <w:rFonts w:cs="Arial" w:ascii="Arial" w:hAnsi="Arial"/>
          <w:b/>
          <w:sz w:val="20"/>
          <w:szCs w:val="20"/>
        </w:rPr>
        <w:t xml:space="preserve"> powyższe Wykonawca wykona przy użyciu własnych narzędzi i środkó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uje się do zaopatrzenia pomieszczeń sanitarnych w papier toaletowy, ręczniki jednorazowego użytku oraz mydło do pojemnik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Bircza, Stara Bircza 99, 37-740 Bircz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60495</wp:posOffset>
              </wp:positionH>
              <wp:positionV relativeFrom="paragraph">
                <wp:posOffset>46990</wp:posOffset>
              </wp:positionV>
              <wp:extent cx="2339975" cy="396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396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krosno.lasy.gov.pl/bircza</w:t>
                          </w:r>
                        </w:p>
                      </w:txbxContent>
                    </wps:txbx>
                    <wps:bodyPr anchor="t" lIns="0" tIns="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4.25pt;height:31.2pt;mso-wrap-distance-left:9.05pt;mso-wrap-distance-right:9.05pt;mso-wrap-distance-top:0pt;mso-wrap-distance-bottom:0pt;margin-top:3.7pt;mso-position-vertical-relative:text;margin-left:311.85pt;mso-position-horizontal-relative:text">
              <v:textbox inset="0in,0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krosno.lasy.gov.pl/bir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 652 22 80, fax: +48 16 652 22 81, e-mail: bircza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4840"/>
                          <a:ext cx="605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1" to="9539,1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Bir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Bircz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-284" w:leader="none"/>
        <w:tab w:val="left" w:pos="0" w:leader="none"/>
      </w:tabs>
      <w:autoSpaceDE w:val="false"/>
      <w:bidi w:val="0"/>
      <w:spacing w:lineRule="auto" w:line="276"/>
      <w:ind w:left="-142" w:firstLine="709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rsza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6:00Z</dcterms:created>
  <dc:creator>Damian Kwiatkowski</dc:creator>
  <dc:description/>
  <cp:keywords/>
  <dc:language>en-US</dc:language>
  <cp:lastModifiedBy>Jan Kocur</cp:lastModifiedBy>
  <cp:lastPrinted>2016-08-12T08:16:00Z</cp:lastPrinted>
  <dcterms:modified xsi:type="dcterms:W3CDTF">2021-12-20T13:56:00Z</dcterms:modified>
  <cp:revision>2</cp:revision>
  <dc:subject/>
  <dc:title>Warszawa, 20</dc:title>
</cp:coreProperties>
</file>