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 realizacji usługi odbioru, transportu i zagospodarowania odpadów komunalnych, opakowaniowych, kuchennych i wytworzonych z SPWZOZ w Stargardzie w podziale na 2 pakiety </w:t>
      </w:r>
      <w:r>
        <w:rPr>
          <w:rFonts w:cs="Arial" w:ascii="Arial" w:hAnsi="Arial"/>
          <w:lang w:eastAsia="zh-CN"/>
        </w:rPr>
        <w:t xml:space="preserve">niniejszym oświadczam, że osoby biorące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Dz.U. z 2020r. poz. 1320 ze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b/>
          <w:bCs/>
          <w:color w:val="0070C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4/</w:t>
    </w:r>
    <w:r>
      <w:rPr>
        <w:rFonts w:eastAsia="Arial" w:cs="Arial" w:ascii="Arial" w:hAnsi="Arial"/>
        <w:color w:val="000000"/>
        <w:kern w:val="0"/>
        <w:lang w:val="en-US" w:eastAsia="pl-PL"/>
      </w:rPr>
      <w:t>TP/U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>Usługa odbioru, transportu i zagospodarowania odpadów komunalnych, opakowaniowych, kuchennych i wytworzonych z SPWZOZ w Stargardzie w podziale na 2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4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2-07T08:03:00Z</dcterms:modified>
  <cp:revision>11</cp:revision>
  <dc:subject/>
  <dc:title>Szpital Specjalistyczny Nr  2  w Bytomiu</dc:title>
</cp:coreProperties>
</file>