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/WR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Rozbudowa miejsca integracji mieszkańców zlokalizowanego na terenie świetlicy wiejskiej w Łagiewnikach Now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302"/>
        <w:gridCol w:w="2239"/>
      </w:tblGrid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robó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boty budowlan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twardzeni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wodnienie obok budynku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świetlenie terenu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stalacja kanalizacji pod monitoring zewnętrzny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stalacja wodociągowa do polewaczk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datkowe wyposażenie działk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rama wjazdow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rill wielofunkcyjny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Ławki ogrodowe betonowe łukow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74" w:hanging="739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>Betonowy stół parkingowy z 2 ławkam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sługi geodezyjn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2:00Z</dcterms:created>
  <dc:creator>elewinska</dc:creator>
  <dc:description/>
  <cp:keywords/>
  <dc:language>en-US</dc:language>
  <cp:lastModifiedBy>Ewa Lewińska</cp:lastModifiedBy>
  <cp:lastPrinted>2024-08-27T13:52:00Z</cp:lastPrinted>
  <dcterms:modified xsi:type="dcterms:W3CDTF">2024-09-06T06:32:00Z</dcterms:modified>
  <cp:revision>2</cp:revision>
  <dc:subject/>
  <dc:title>ZAŁĄCZNIK NR 1</dc:title>
</cp:coreProperties>
</file>