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sz w:val="20"/>
        </w:rPr>
        <w:t>Prace remontowo – naprawcze pokrycia dachowego w Z-2 w Szubinie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15.12.2023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MSte</dc:creator>
  <dc:description/>
  <cp:keywords/>
  <dc:language>en-US</dc:language>
  <cp:lastModifiedBy>Izabela Smejlis</cp:lastModifiedBy>
  <cp:lastPrinted>2023-09-25T15:13:00Z</cp:lastPrinted>
  <dcterms:modified xsi:type="dcterms:W3CDTF">2023-09-28T08:29:00Z</dcterms:modified>
  <cp:revision>8</cp:revision>
  <dc:subject/>
  <dc:title>Załącznik nr 1 do WZ Formularz oferty</dc:title>
</cp:coreProperties>
</file>