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22"/>
          <w:szCs w:val="22"/>
        </w:rPr>
        <w:t>Załącznik nr 5 do SWZ</w:t>
      </w:r>
    </w:p>
    <w:p>
      <w:pPr>
        <w:pStyle w:val="Normal"/>
        <w:ind w:left="142" w:hanging="0"/>
        <w:jc w:val="right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</w:rPr>
        <w:t xml:space="preserve">UMOWA </w:t>
      </w:r>
      <w:r>
        <w:rPr>
          <w:bCs/>
          <w:i/>
        </w:rPr>
        <w:t>(wzór)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Białej Podlaskiej w dniu ………… 2021 r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iędzy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acją Pogotowia Ratunkowego Samodzielnym Publicznym Zakładem Opieki Zdrowotnej z Białej Podlaskiej</w:t>
      </w:r>
      <w:r>
        <w:rPr>
          <w:sz w:val="22"/>
          <w:szCs w:val="22"/>
        </w:rPr>
        <w:t xml:space="preserve"> [ul. Warszawska 20, 21-500 Biała Podlaska], zarejestrowaną w rejestrze stowarzyszeń, innych organizacji społecznych i zawodowych, fundacji oraz samodzielnych publicznych zakładów opieki zdrowotnej Krajowego Rejestru Sądowego prowadzonym przez Sąd Rejonowy Lublin-Wschód w Lublinie z siedzibą w Świdniku VI Wydział Gospodarczy - Krajowego Rejestru Sądowego, pod nr 0000017617, reprezentowaną przez: ………………………………, zwaną w dalszej części Umowy: </w:t>
      </w:r>
      <w:r>
        <w:rPr>
          <w:b/>
          <w:bCs/>
          <w:i/>
          <w:iCs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 siedzibą w ………………………… przy ul.  ………………… zarejestrowaną w Sądzie Rejonowym w …………… … Wydział Gospodarczy Krajowego Rejestru Sądowego pod Nr KRS ……………… reprezentowaną przez: 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ub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siębiorcą wpisanym do CEIDG, NIP …………….. działającym pod firmą ……………, z siedzibą w ………….. przy ul. …………, nr PESEL ………………. zamieszkałym w …………………… przy ul. ………………….., zwanym w dalszej części Umowy: </w:t>
      </w:r>
      <w:r>
        <w:rPr>
          <w:b/>
          <w:bCs/>
          <w:i/>
          <w:iCs/>
          <w:sz w:val="22"/>
          <w:szCs w:val="22"/>
        </w:rPr>
        <w:t>Wykonawcą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z w:val="22"/>
          <w:szCs w:val="22"/>
        </w:rPr>
        <w:t xml:space="preserve">Niniejsza umowa jest następstwem wyboru przez Zamawiającego oferty Wykonawcy w postępowaniu o udzielenie </w:t>
      </w:r>
      <w:r>
        <w:rPr>
          <w:bCs/>
          <w:sz w:val="22"/>
          <w:szCs w:val="22"/>
        </w:rPr>
        <w:t>zamówienia klasycznego o wartości</w:t>
      </w:r>
      <w:r>
        <w:rPr>
          <w:bCs/>
          <w:color w:val="000000"/>
          <w:sz w:val="22"/>
          <w:szCs w:val="22"/>
        </w:rPr>
        <w:t xml:space="preserve"> szacunkowej mniejszej niż progi unijne prowadzonego w trybie podstawowym bez przeprowadzenia negocjacji, zgodnie z 275 ust. 1 ustawy z dnia 11 września 2019 r. Prawo zamówień publicznych (Dz. U z 2019 r., poz. 2019) na „Dostawę ambulansu typu C z wyposażeniem medycznym” (procedura znak: </w:t>
      </w:r>
      <w:r>
        <w:rPr>
          <w:color w:val="000000"/>
          <w:sz w:val="22"/>
          <w:szCs w:val="22"/>
        </w:rPr>
        <w:t>NZP.3520.2.2021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</w:rPr>
        <w:t xml:space="preserve">            </w:t>
      </w:r>
      <w:r>
        <w:rPr/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ZEDMIOT  UMOWY</w:t>
      </w:r>
    </w:p>
    <w:p>
      <w:pPr>
        <w:pStyle w:val="Normal"/>
        <w:numPr>
          <w:ilvl w:val="1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umowy jest sprzedaż i dostawa do siedziby Zamawiającego fabrycznie nowego ambulansu sanitarnego typu C z wyposażeniem medycznym na bazie pojazdu wyprodukowanego w 2021 r. w ilości 1 sztuka (jeden), o funkcjonalności określonej w Przedmiocie zamówienia (szczegółowy opis) – Zestawieniu parametrów techniczno-użytkowych stanowiącym załącznik Nr 1 do niniejszej umowy.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rzyjmuje do wykonania przedmiot umowy w pełnym zakresie na warunkach określonych w SWZ (procedura znak: </w:t>
      </w:r>
      <w:r>
        <w:rPr>
          <w:bCs/>
          <w:color w:val="000000"/>
          <w:sz w:val="22"/>
          <w:szCs w:val="22"/>
        </w:rPr>
        <w:t>NZP.3520.2.2021</w:t>
      </w:r>
      <w:r>
        <w:rPr>
          <w:color w:val="000000"/>
          <w:sz w:val="22"/>
          <w:szCs w:val="22"/>
        </w:rPr>
        <w:t>) i postanowieniami niniejszej umowy. SWZ przedmiotowego postępowania wraz z ofertą Wykonawcy stanowi integralną część niniejszej umowy.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Wykonawca gwarantuje, że przedmiot umowy jest fabrycznie nowy, kompletny, będzie gotowy do używania bez żadnych dodatkowych zakupów i inwestycji, wolny od wad fizycznych i prawnych, zgodny z aktualnymi wersjami normy PN EN 1789 (lub równoważnej) dla ambulansu i PN</w:t>
        <w:noBreakHyphen/>
        <w:t>EN 1865 (lub równoważnej) dla sprzętu medycznego, odpowiada przepisom zawartym w   rozporządzeniu Ministra Infrastruktury z dnia 31.12.2002r. w sprawie warunków technicznych pojazdów oraz zakresu niezbędnego wyposażenia (t. jedn. Dz.U.2016 poz. 2022 ze zm.), jak również wymaganiom określonym rozporządzeniem Ministra Zdrowia z dnia 17.12.2019 r. w sprawie oznaczenia systemu Państwowe Ratownictwo Medyczne oraz wymagań w  zakresie umundurowania członków zespołów ratownictwa medycznego (Dz.U.2019 poz. 2487), posiada niezbędne homologacje: na pojazd skompletowany (pojazd bazowy wraz z zabudową), a sprzęt medyczny (urządzenia) stanowiące wyposażenie przedmiotowego ambulansu spełniają wymagania zawarte w ustawie z dnia 20 maja 2010 r. o wyrobach medycznych t. jedn. Dz. U. z 2020 r., poz. 186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STAWA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yć </w:t>
      </w:r>
      <w:r>
        <w:rPr>
          <w:color w:val="000000"/>
          <w:sz w:val="22"/>
          <w:szCs w:val="22"/>
        </w:rPr>
        <w:t>1 sztukę kompletnego</w:t>
      </w:r>
      <w:r>
        <w:rPr>
          <w:sz w:val="22"/>
          <w:szCs w:val="22"/>
        </w:rPr>
        <w:t xml:space="preserve"> ambulansu sanitarnego typu C ze specjalistyczną zabudową oraz wyposażeniem – zgodnych z warunkami i parametrami opisanymi w SWZ oraz uzgodnionymi z Zamawiającym szczegółami zabudowy, w tym w zakresie rozmieszczenia sprzętu medycznego i wyposażenia wskazanego w załączniku nr 1 do niniejszej umowy.  Z przeprowadzonych uzgodnień Strony sporządzą odpowiedni protokół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zobowiązuje się dostarczyć do siedziby Zamawiającego kompletny ambulans z zabudową</w:t>
      </w:r>
      <w:r>
        <w:rPr>
          <w:color w:val="000000"/>
          <w:sz w:val="22"/>
          <w:szCs w:val="22"/>
        </w:rPr>
        <w:t>, o którym mowa w § 1 ust. 1 i § 2 ust. 1 niniejszej umowy. Fakt dokonania odbioru zostanie potwierdzony protokołem odbioru końcowego sporządzonym przez upoważnionych pracowników Zamawiającego i 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wykonania całości przedmiotu umowy w terminie …….. dni licząc od daty zawarcia umowy, tj. do dnia ………………….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dzień wykonania umowy uważa się dzień podpisania przez Strony protokołu odbioru końcowego, o którym mowa w ust. 2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wraz z pojazdami zabudowanymi dostarczyć wszystkie niezbędne dokumenty (sporządzone w języku polskim lub z dołączonym tłumaczeniem na język polski), o których mowa w załączniku nr 1 do umowy, w tym: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rtę pojazdu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yciąg ze świadectwa homologacji dla pojazdu skompletowanego (wymagane do rejestracji pojazdu)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nstrukcję obsługi pojazdu w języku polskim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artę gwarancyjną pojazdu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siążkę obsług (przeglądów) pojazdu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nstrukcję obsługi w języku polskim elementów zabudowy przedziału medycznego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siążkę gwarancyjną zabudowy przedziału medycznego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arty gwarancyjne elementów zabudowy posiadających odrębną gwarancję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arty gwarancyjne urządzeń i sprzętu stanowiących wyposażenie ambulansu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nstrukcje obsługi w języku polskim urządzeń i sprzętu stanowiących wyposażenie ambulansu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aszporty techniczne sprzętu medycznego (wystawione w dacie odbioru ambulansu),</w:t>
      </w:r>
    </w:p>
    <w:p>
      <w:pPr>
        <w:pStyle w:val="Normal"/>
        <w:numPr>
          <w:ilvl w:val="0"/>
          <w:numId w:val="5"/>
        </w:numPr>
        <w:tabs>
          <w:tab w:val="left" w:pos="634" w:leader="none"/>
          <w:tab w:val="left" w:pos="709" w:leader="none"/>
          <w:tab w:val="left" w:pos="8811" w:leader="none"/>
        </w:tabs>
        <w:snapToGrid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eklaracje zgodności dla wszystkich wyrobów medycznych oraz urządzeń i sprzętu stanowiących wyposażenie ambulansu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ację dodatkowego elektrycznego i elektronicznego wyposażenia zamontowanego w ambulansie ze schematami elektrycznymi i montażowymi wraz z opisem zawierającym sposób prowadzenia przewodów montażowych, nazwę oraz przeznaczenie podłączonego urządzenia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umożliwiające zarejestrowanie pojazdu jako specjalny sanitarny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eklarację zgodności na pojazd po zabudowie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informujące o siedzibach serwisów gwarancyjnych i pogwarancyj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enia nie uwzględni uwag Zamawiającego zgłoszonych w toku dokonywania uzgodnień, o których mowa w ust. 1, Zamawiający będzie uprawniony do zgłoszenia odpowiednich zastrzeżeń w tym zakresie podczas odbioru końcowego, a Wykonawca będzie zobowiązany wykonać zgłoszone zastrzeżenia w terminie i miejscu wyznaczonym przez Zamawiająceg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Wykonawcy ciąży odpowiedzialność z tytułu uszkodzenia, niekompletności lub utraty przedmiotu umowy, aż do chwili potwierdzenia przez Zamawiającego odbioru kompletnie zabudowanego ambulansu z wyposażeniem medyczny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poważnionymi pracownikami ze strony Zamawiającego są Pani/Pan…………..</w:t>
      </w:r>
    </w:p>
    <w:p>
      <w:pPr>
        <w:pStyle w:val="Normal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tel. 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poważnionymi pracownikami ze strony Wykonawcy są Pani/Pan ………………..………………………………………………………tel. 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osób wskazanych w ust. 8 i 9 nie wymaga aneksu do niniejszej umowy. Zamawiający lub Wykonawca dokonując takiej zmiany zobowiązany jest powiadomić drugą stronę na piśmie na minimum 3 dni przed jej dokonanie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y odmówi dokonania odbioru, jeżeli w toku odbioru końcowego zostaną stwierdzone wady uniemożliwiające użytkowanie przedmiotu umowy zgodnie z przeznaczeniem (wady istotne). W takim wypadku Strony sporządzą protokół stwierdzający przystąpienie do czynności odbioru oraz odmowę jego dokonania, wskazujący także na wady i usterki będące przyczyną odmowy dokonania odbioru. Wykonawca ma obowiązek usunięcia wad stanowiących przyczynę odmowy dokonania odbioru w terminie określonym w ust.3. Po usunięciu wad stanowiących podstawę odmowy odbioru, Wykonawca zawiadomi Zamawiającego o tej okoliczności, a Strony ponownie przystąpią do odbioru końcow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 toku odbioru końcowego zostaną stwierdzone wady, które nie uniemożliwiają używania przedmiotu umowy zgodnie z jego funkcją i przeznaczeniem, Zamawiający dokona odbioru, a w protokole odbioru końcowego zostaną wskazane wszelkie stwierdzone wady oraz wyznaczony przez Zamawiającego termin na ich usunięcie. Za dzień usunięcia wad stwierdzonych w toku odbioru końcowego uważa się dzień podpisania przez obie Strony protokołu z usunięcia wad i z tą chwilą rozpoczynają swój bieg terminy rękojmi oraz gwaran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zy odbiorze ambulansu Wykonawca przekaże Zamawiającemu niezbędne dokumenty wymagane przepisami prawa do dopuszczenia do ruchu i rejestracji ambulansu. Zamawiający odmówi dokonania odbioru ambulansu, co do którego Wykonawca nie dostarczył Zamawiającemu przy odbiorze wymaganych dokumentów, określonych w niniejszej umow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zobowiązuje się przeszkolić pracowników Zamawiającego w zakresie obsługi i eksploatacji przedmiotu umowy na własny koszt i ryzyko w terminie do 7 dni od dostarczenia przedmiotu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zrealizuje przedmiot umowy siłami własnymi lub/i przy pomocy podwykonawców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realizuje przedmiot umowy przy </w:t>
      </w:r>
      <w:r>
        <w:rPr>
          <w:color w:val="000000"/>
          <w:sz w:val="22"/>
          <w:szCs w:val="22"/>
        </w:rPr>
        <w:t>pomocy podwykonawców w następującym zakresie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66" w:hanging="851"/>
        <w:jc w:val="both"/>
        <w:rPr/>
      </w:pPr>
      <w:r>
        <w:rPr>
          <w:sz w:val="22"/>
          <w:szCs w:val="22"/>
        </w:rPr>
        <w:tab/>
        <w:t>16. Wykonawca ponosi pełną odpowiedzialność za działania podwykonawców dotyczące przedmiotu umow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/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ARTOŚĆ UMOWY</w:t>
      </w:r>
    </w:p>
    <w:p>
      <w:pPr>
        <w:pStyle w:val="Normal"/>
        <w:numPr>
          <w:ilvl w:val="3"/>
          <w:numId w:val="8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ena za </w:t>
      </w:r>
      <w:r>
        <w:rPr>
          <w:color w:val="000000"/>
          <w:sz w:val="22"/>
          <w:szCs w:val="22"/>
        </w:rPr>
        <w:t>wykonanie całości</w:t>
      </w:r>
      <w:r>
        <w:rPr>
          <w:sz w:val="22"/>
          <w:szCs w:val="22"/>
        </w:rPr>
        <w:t xml:space="preserve"> przedmiotu umowy wynosi ………………………………zł brutto słownie: </w:t>
      </w:r>
      <w:r>
        <w:rPr>
          <w:color w:val="000000"/>
          <w:sz w:val="22"/>
          <w:szCs w:val="22"/>
        </w:rPr>
        <w:t>(………………………………..zł), w tym cena netto w kwocie …………………… zł (słownie:……………………………. zł)  oraz podatek</w:t>
      </w:r>
      <w:r>
        <w:rPr>
          <w:sz w:val="22"/>
          <w:szCs w:val="22"/>
        </w:rPr>
        <w:t xml:space="preserve"> VAT w kwocie ……..……….. (słownie: …………….…………………………….zł)</w:t>
      </w:r>
    </w:p>
    <w:p>
      <w:pPr>
        <w:pStyle w:val="Normal"/>
        <w:numPr>
          <w:ilvl w:val="3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ę umowy  określoną w ust. 1 wyliczono na podstawie ilości i cen jednostkowych podanych szczegółowo w Formularzu asortymentowo-cenowym.</w:t>
      </w:r>
    </w:p>
    <w:p>
      <w:pPr>
        <w:pStyle w:val="Normal"/>
        <w:numPr>
          <w:ilvl w:val="3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umowy, o której mowa w ust. 1 obejmuje wszelkie koszty Wykonawcy związane z terminową realizacją przedmiotu umowy oraz ryzyko Wykonawcy z tym związane, w szczególności: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tość ambulansu wraz z wyposażeniem,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koszty transportu w tym do Zamawiającego,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azanie do używania (eksploatacji) protokołem odbioru końcowego, w tym przekazanie wszelkiej dokumentacji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koszty opłat pośrednich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szelkie   należności   publicznoprawne,  w   tym  koszty  ewentualnej odprawy celnej, cła i podatku VAT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prawy i przeglądy w okresie gwarancji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kolenie personelu Zamawiającego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§ 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WARUNKI  PŁATNOŚCI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płaci cenę po zrealizowaniu całości umowy, na podstawie faktury VAT wystawionej prawidłowo przez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  będzie   płatna   w   formie   bezgotówkowej   na   rachunek  bankowy wskazany w fakturze VAT w terminie do 60 dni od daty dostarczenia prawidłowo wystawionej faktury wraz z protokołem odbioru, o którym mowa w § 2 ust. 2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dzień zapłaty ceny przyjmuje się dzień obciążenia rachunku bankowego Zamawiając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nność prawna mająca na celu zmianę wierzyciela Zamawiającego, dotycząca zobowiązań powstałych w związku z realizacją przedmiotowej umowy, może nastąpić wyłącznie po wyrażeniu (pod rygorem nieważności) pisemnej zgody przez podmiot, który utworzył Zamawiając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/>
        <w:t>§ 5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WARANCJA I RĘKOJMIA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udziela Zamawiającemu gwarancji jakości na ambulans wraz z jego wyposażeniem stanowiącym przedmiot niniejszej umowy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kresy gwarancji oraz rękojmi za wady wynoszą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86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 pojazd bazowy bez </w:t>
      </w:r>
      <w:r>
        <w:rPr>
          <w:color w:val="000000"/>
          <w:sz w:val="22"/>
          <w:szCs w:val="22"/>
        </w:rPr>
        <w:t>limitu przebiegu km: … miesiące (min. 24 miesiące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zabudowę specjalistyczną: … miesiące (min. 24 miesiące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erforację nadwozia: … miesięcy (min. 96 miesięcy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włokę lakierniczą: … miesięcy (min. 36 miesiące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posażenie medyczne: … miesiące (min. 24 miesiące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inne nie medyczne wyposażenie ambulansu: … miesiące (min. 24 miesiące)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resy gwarancji i rękojmi wskazane w ust. 2 liczone są od daty podpisania protokołu odbioru końcowego ambulansu bez zastrzeżeń, a jeżeli w protokole tym wskazano wady i usterki – od daty ich usunięcia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warancja i rękojmia udzielona przez Wykonawcę obejmuje wszelkie wady i usterki w ambulansie lub jego wyposażeniu, jeżeli ujawniły się one w okresach wskazanych w ust. 2, chyba że powstały one z przyczyn, za które wyłączną odpowiedzialność ponosi Zamawiając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kresie gwarancji Wykonawca zobowiązuje się do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a wad i usterek w przedmiocie umowy, a w przypadku gdy dane urządzenie wchodzące w zakres przedmiotu umowy było już dwukrotnie naprawiane i naprawy te były naprawami istotnymi (tzn. wpływającymi na użyteczność całego urządzenia powodującymi, że bez ich usunięcia użyteczność urządzenia jako całości byłaby zmniejszona) – dokonania wymiany całego urządzenia na nowe, wolne od wad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a wad i usterek w przedmiocie umowy, a w przypadku gdy ten sam element (podzespół) był już dwukrotnie naprawiany – dokonania wymiany tego elementu (podzespołu) na nowy, wolny od wad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łaty odszkodowania obejmującego zarówno stratę, jak i utracone korzyści, jakich doznał Zamawiający na skutek wystąpienia wady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łaty kary umownej z tytułu zwłoki w usunięciu wad ponad terminy określone w niniejszym paragrafie, w wysokości 0,025% ceny umowy brutto wskazanej w §3 ust. 1 za każdy rozpoczęty dzień opóźnienia, naliczanej do dnia usunięcia wady przez Wykonawcę lub podmiot trzeci, któremu Zamawiający powierzył wykonanie naprawy, a także zapłaty odszkodowania uzupełniającego, jeżeli wysokość naliczonej kary umownej nie pokrywa całej szkody, jakiej doznał Zamawiający na skutek opóźnienia Wykonawcy w usunięciu wad, z zastrzeżeniem pkt 5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a Zamawiającemu zastępczego: ambulansu lub urządzenia wchodzącego w zakres wyposażenia ambulansu, o nie gorszych parametrach i właściwościach, na czas usunięcia wady ambulansu lub elementu jego wyposażenia ponad terminy przewidziane na usunięcie wad określone w niniejszym paragrafie; zapewnienie ambulansu lub urządzenia zastępczego na warunkach przewidzianych w niniejszym punkcie wyłącza obowiązek zapłaty kary umownej i odszkodowania przewidzianych w pkt 4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prowadzania przeglądów okresowych zgodnie z zaleceniami producenta pojazdów i   wyposażenia, w nieprzekraczalnym terminie 14 dni od chwili pozostawienia do dyspozycji Wykonawcy,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prowadzenia przeglądów pogwarancyjnych w ostatnich 14 dniach obowiązywania gwarancji, oraz usunięcia wad stwierdzonych w toku tego przeglądu,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łaty kary umownej z tytułu zwłoki w przeprowadzeniu przeglądu okresowego ponad termin określony w pkt 6, w wysokości 0,025% ceny umowy brutto wskazanej w §3 ust. 1 za każdy rozpoczęty dzień opóźnienia, naliczanej do dnia wykonania przeglądu okresowego przez Wykonawcę lub podmiot trzeci, któremu Zamawiający powierzył wykonanie przeglądu, a także zapłaty odszkodowania uzupełniającego, jeżeli wysokość naliczonej kary umownej nie pokrywa całej szkody, jakiej doznał Zamawiający na skutek opóźnienia Wykonawcy w przeprowadzeniu przeglądu okresowego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stąpienia jakiejkolwiek wady w przedmiocie umowy w okresie udzielonej gwarancji, Wykonawca ma obowiązek usunięcia wad w sposób najmniej uciążliwy dla Zamawiającego, w najkrótszym możliwym terminie, nie dłuższym jednakże niż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 dni od daty otrzymania zgłoszenia (tryb zwykły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 dni od daty otrzymania zgłoszenia, jeżeli skutkiem zaistnienia wady jest brak możliwości korzystania z ambulansu (tryb awaryjny)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enie wystąpienia wady Zamawiający będzie dokonywał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formie pisemnej na adres:…………………………………………………………….., lub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pośrednictwem poczty elektronicznej na adres: …………………………………….., lub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pośrednictwem faksu na nr: 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umożliwi składanie zawiadomień 24 godziny na dobę, siedem dni w tygodniu. Tryb usuwania wady (zwykły lub awaryjny) Zamawiający określi w zawiadomieniu; brak określenia trybu zobowiązuje Wykonawcę do usunięcia wady w trybie zwykłym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śli Wykonawca lub gwarant albo osoba przez nich upoważniona, po otrzymaniu zawiadomienia zgodnie z ust. 7 i 8 nie dopełni swoich obowiązków wynikających z niniejszej gwarancji, Zamawiający jest uprawniony do usunięcia wad w drodze naprawy na ryzyko i koszt Wykonawc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konawca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851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óźnia się w wykonaniu przeglądu okresowego, Zamawiający ma prawo powierzenia wykonania tego przeglądu podmiotowi trzeciemu, na ryzyko i koszt Wykonawcy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późnia się w wykonaniu przeglądu pogwarancyjnego, Zamawiający ma prawo przeprowadzenia tego przeglądu we własnym zakresie oraz samodzielnego sporządzenia protokołu z wykonanych czynności, oraz powierzenia usunięcia wad i usterek stwierdzonych w toku tego przeglądu podmiotowi trzeciemu na ryzyko i koszt Wykonawc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przypadku gdyby Wykonawca nie pozostawił do dyspozycji Zamawiającego ambulansu zastępczego lub urządzenia zastępczego pomimo zaistnienia sytuacji, o której mowa w ust. 5 pkt 5, Zamawiający ma prawo wynajęcia ambulansu lub urządzenia na ryzyko i koszt Wykonawcy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ażda naprawa gwarancyjna powoduje przedłużenie</w:t>
      </w:r>
      <w:r>
        <w:rPr>
          <w:sz w:val="22"/>
          <w:szCs w:val="22"/>
        </w:rPr>
        <w:t xml:space="preserve"> okresu gwarancji o czas trwania naprawy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a wymiana elementu lub podzespołu na nowy powoduje, iż okres gwarancji dla tego elementu, podzespołu biegnie od początku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krywa wszelkie koszty związane z naprawami i przeglądami w okresie gwarancji (np. koszty przesyłki)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kresie gwarancji Wykonawca zobowiązuje się do załatwienia wszelkich formalności, związanych z ewentualną wymianą wadliwego elementu lub podzespołu sprzętu na nowy wolny od wad, jego wysyłką, odbiorem i dostarczeniem do Zamawiającego lub importem części zamiennych bez udziału Zamawiającego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akończenia produkcji elementu składającego się na przedmiot umowy lub jego technologicznej modyfikacji, na wniosek Wykonawcy, Zamawiający dopuszcza możliwość zmiany elementu na inny o tych samych bądź lepszych parametrach. Zmiana może nastąpić po uprzedniej, pisemnej akceptacji Zamawiającego i nie może mieć wpływu na cenę umowy, o której mowa w § 3 ust. 1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a zobowiązuje się wskazać minimum </w:t>
      </w:r>
      <w:r>
        <w:rPr>
          <w:color w:val="000000"/>
          <w:sz w:val="22"/>
          <w:szCs w:val="22"/>
        </w:rPr>
        <w:t>trzy Autoryzowane Stacje Obsługi (ASO) zlokalizowane najbliżej siedziby Zamawiającego. Zamawiający ma obowiązek dostarczenia ambulansu, w którym lub w wyposażeniu którego ujawniła się wada, do jednej z ASO, na koszt i ryzyko Wykonawcy. W przypadku zwłoki Zamawiającego w dostarczeniu ambulansu do ASO, terminy na usunięcie wad wskazane w ust. 6 ulegają przedłużeniu o czas zwłoki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ależnie od uprawnień przysługujących Zamawiającemu z tytułu udzielonej gwarancji jakości, Zamawiającemu służyć będą uprawnienia z tytułu rękojmi za wady fizyczne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gwarancji jakości artykuł 580 i 581 Kodeksu Cywilnego ma odpowiednie zastosowanie.</w:t>
      </w:r>
    </w:p>
    <w:p>
      <w:pPr>
        <w:pStyle w:val="Normal"/>
        <w:numPr>
          <w:ilvl w:val="0"/>
          <w:numId w:val="13"/>
        </w:numPr>
        <w:jc w:val="both"/>
        <w:rPr>
          <w:sz w:val="16"/>
          <w:szCs w:val="16"/>
        </w:rPr>
      </w:pPr>
      <w:r>
        <w:rPr>
          <w:sz w:val="22"/>
          <w:szCs w:val="22"/>
        </w:rPr>
        <w:t>W przypadku sprzeczności między zapisami w umowie dotyczącymi gwarancji a warunkami gwarancji określonymi w dokumentach gwarancyjnych, pierwszeństwo mają zapisy</w:t>
      </w:r>
      <w:r>
        <w:rPr>
          <w:color w:val="548DD4"/>
          <w:sz w:val="22"/>
          <w:szCs w:val="22"/>
        </w:rPr>
        <w:t xml:space="preserve"> </w:t>
      </w:r>
      <w:r>
        <w:rPr>
          <w:sz w:val="22"/>
          <w:szCs w:val="22"/>
        </w:rPr>
        <w:t xml:space="preserve">korzystniejsze dla </w:t>
      </w:r>
      <w:r>
        <w:rPr>
          <w:color w:val="000000"/>
          <w:sz w:val="22"/>
          <w:szCs w:val="22"/>
        </w:rPr>
        <w:t>Zamawiającego według jego wybor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/>
          <w:color w:val="FF0000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  </w:t>
      </w:r>
      <w:r>
        <w:rPr/>
        <w:t>§ 6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KARY  UMOWNE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Zamawiającemu kary umowne z następujących tytułów i w wysokościach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zwłokę w wykonaniu przedmiotu umowy, w wysokości ustalonej wg następującego algorytmu: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 = C x (D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+ D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),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zie: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 – wysokość kary umownej,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– 0,05% ceny umowy brutto wskazanej w §3 ust. 1,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, D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– ilości dni zwłoki ponad termin wskazany w §2 ust. 3, w stosunku do ambulansu stanowiącego przedmiot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</w:t>
      </w:r>
      <w:bookmarkStart w:id="0" w:name="_Hlk70958246"/>
      <w:r>
        <w:rPr>
          <w:color w:val="000000"/>
          <w:sz w:val="22"/>
          <w:szCs w:val="22"/>
        </w:rPr>
        <w:t xml:space="preserve">zwłokę </w:t>
      </w:r>
      <w:bookmarkEnd w:id="0"/>
      <w:r>
        <w:rPr>
          <w:color w:val="000000"/>
          <w:sz w:val="22"/>
          <w:szCs w:val="22"/>
        </w:rPr>
        <w:t>w usunięciu wad stwierdzonych w protokole odbioru końcowego, w wysokości 0,02% ceny umowy brutto wskazanej w §3 ust. 1, za każdy dzień zwłok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zwłokę w realizacji zastrzeżeń i uwag Zamawiającego zgłoszonych w toku odbioru końcowego w przypadkach, o których mowa w §2 ust. 6, w wysokości 0,01% ceny umowy brutto wskazanej w §3 ust. 1, za każdy dzień zwłoki ponad termin zakreślony przez Zamawiając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dstąpienia niniejszej umowy przez którąkolwiek ze Stron z przyczyn leżących po stronie Wykonawcy, w wysokości 5% ceny umowy brutto wskazanej w §3 ust. 1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dstąpienia od umowy przez Zamawiającego lub Wykonawcę z wyłącznej winy Zamawiającego, Zamawiający zapłaci Wykonawcy karę umowną w wysokości 5% ceny umowy brutto, o której mowa w § 3 ust. 1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ąpienie od umowy przez Zamawiającego bądź Wykonawcę nie powoduje wygaśnięcia obowiązku Wykonawcy, do zapłaty ewentualnych kar umownych powstałych i obliczonych zgodnie z niniejszym paragrafem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każde naruszenie obowiązków, wynikających z postanowień § 7 niniejszej umowy, Strona dopuszczająca się naruszenia zapłaci karę umowną w wysokości 2 000,00 zł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ączna maksymalna wysokość kar umownych, których mogą dochodzić Strony nie może przekroczyć 20% wartości netto Umowy, z zastrzeżeniem ust. 6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gdy powstała szkoda przewyższa ustanowioną karę umowną, Zamawiający ma prawo żądać odszkodowania uzupełniającego na zasadach ogólnych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ra umowna będzie płatna na podstawie noty księgowej wystawionej przez Zamawiającego, w terminie wskazanym w nocie. Wykonawca wyraża zgodę na potrącanie kar umownych z przysługującego mu wynagro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E POUFNE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elu realizacji postanowień niniejszego paragrafu ustala się, że „informacja poufna” oznacza informację techniczną, technologiczną, organizacyjną i/lub handlową otrzymaną lub uzyskaną w sposób zamierzony lub niezamierzony od drugiej strony w formie pisemnej, ustnej, czy też elektronicznej, w związku z realizacją niniejszej umowy. „Informacje poufne” to w szczególności informacje, które strony otrzymały bezpośrednio od siebie nawzajem, a także za pośrednictwem osób działających w imieniu drugiej strony lub osób trzecich, nieujawnione przez stronę, której dotyczą do publicznej wiadomości w sposób uniemożliwiający zapoznanie się z nimi przez nieoznaczony krąg osób. Za informację poufną strony uznają również wszelkie dane osobowe dotyczące w szczególności osób u niego zatrudnionych, a które zostały powzięte przez Wykonawcę w toku realizacji przedmiotowej umowy. Do ochrony danych osobowych mają zastosowanie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ątpliwości, czy określona informacja stanowi informację poufną, strona zobowiązana do zachowania tajemnicy, zwróci się do drugiej strony o wyjaśnienie wątpliwości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powierzeniem informacji poufnych stronie, dana strona zobowiązana jest do zachowania ich poufności oraz zapewnienia ich ochrony w stopniu, co najmniej, równym poziomowi ochrony, na jakim chroni własne informacje poufne, nie mniejszym jednak niż uzasadniony w danych okolicznościach, a wynikającym z profesjonalnego charakteru działalności stron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korzystać z wszelkich informacji poufnych wyłącznie w celu realizacji umowy, nie ujawniać ich osobom trzecim i nie upubliczniać bez pisemnej zgody strony, której informacje poufne dotyczą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stanowi uchybienia obowiązku zachowania w tajemnicy informacji poufnych, ujawnienie takich informacji w wyniku zobowiązania nałożonego przez uprawniony organ administracji publicznej. Strona, która zobowiązana zostanie przez uprawniony organ do ujawnienia informacji poufnej, niezwłocznie zawiadomi o tym stronę przeciwną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dołożenia wszelkich starań w celu zapewnienia, aby środki łączności wykorzystywane przez nie do odbioru, przekazywania oraz przechowywania informacji gwarantowały zabezpieczenie informacji poufnych przed dostępem osób trzecich nieupoważnionych do zapoznania się z nimi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owiązek zachowania tajemnicy informacji poufnych obciąża strony przez okres obowiązywania umowy a także, przez okres jednego roku licząc od daty zakończenia jej obowiązy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</w:rPr>
        <w:t>§ 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TANOWIENIA  KOŃCOWE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niniejszej umowy mogą być dokonane wyłącznie za zgodą obu stron wyrażoną na piśmie pod rygorem nieważności.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MT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uje się istotnych zmian postanowień zawartej umowy w stosunku do treści oferty, na podstawie której dokonano wyboru Wykonawcy, za wyjątkiem przypadków określonych w niniejszej umowie lub dopuszczalnych zgodnie z przepisami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  <w:t>W przypadku niezrealizowania umowy z winy Wykonawcy w terminie do 30 dni od określonego w § 2 ust. 3 umowy terminu dostawy, Zamawiający ma prawo odstąpić od umowy bez wyznaczenia dodatkowego terminu, niezależnie od naliczonych kar umownych. Odstąpienie może nastąpić w terminie 10 dni od upływu 30 dniowego terminu wskazanego w zdaniu pierwszym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ócz przypadków wymienionych w niniejszej umowie i w Kodeksie Cywilnym, Zamawiający ma prawo odstąpienia od umowy lub rozwiązania umowy w przypadkach i na zasadach określonych w ustawie Prawo zamówień publicz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 uregulowanych w niniejszej umowie będą miały zastosowanie przepisy ustawy Prawo zamówień publicznych, kodeksu cywilnego oraz przepisy regulujące przedmiot niniejszej umow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praw i obowiązków Stron niniejszej umowy integralną część umowy stanowi SWZ i oferta Wykonawcy z dnia ……………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podejmą starania w celu polubownego rozstrzygnięcia wszelkich sporów powstałych między nimi, a wynikających z umowy, na drodze bezpośrednich negocjacji. Jeśli po przeprowadzonych negocjacjach, Strony nie są w stanie polubownie rozstrzygnąć sporu, to każda ze Stron może poddać spór rozstrzygnięciu sądu powszechnego właściwego według siedziby Zamawiająceg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/>
        <w:t>WYKONAWCA                                                                                              ZAMAWIAJĄC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8065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Symbol" w:hAnsi="Symbol" w:eastAsia="TimesNewRomanPSMT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ascii="StarSymbol;Segoe UI Symbol" w:hAnsi="StarSymbol;Segoe UI Symbol" w:cs="StarSymbol;Segoe UI 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2"/>
        <w:szCs w:val="22"/>
        <w:bCs/>
        <w:color w:val="000000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  <w:lang w:eastAsia="en-US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3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rFonts w:ascii="Symbol" w:hAnsi="Symbol" w:cs="Symbol"/>
        <w:color w:val="000000"/>
        <w:lang w:eastAsia="en-US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6">
      <w:start w:val="1"/>
      <w:numFmt w:val="decimal"/>
      <w:lvlText w:val="%7)"/>
      <w:lvlJc w:val="left"/>
      <w:pPr>
        <w:tabs>
          <w:tab w:val="num" w:pos="785"/>
        </w:tabs>
        <w:ind w:left="785" w:hanging="360"/>
      </w:pPr>
      <w:rPr>
        <w:sz w:val="22"/>
        <w:b w:val="false"/>
        <w:szCs w:val="22"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rFonts w:ascii="Symbol" w:hAnsi="Symbol" w:cs="Symbol"/>
        <w:color w:val="000000"/>
        <w:lang w:eastAsia="en-US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rFonts w:ascii="Symbol" w:hAnsi="Symbol" w:cs="Symbol"/>
        <w:color w:val="000000"/>
        <w:lang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/>
      </w:rPr>
    </w:lvl>
    <w:lvl w:ilvl="1">
      <w:start w:val="3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ascii="StarSymbol;Segoe UI Symbol" w:hAnsi="StarSymbol;Segoe UI Symbol" w:cs="StarSymbol;Segoe UI Symbol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ascii="StarSymbol;Segoe UI Symbol" w:hAnsi="StarSymbol;Segoe UI Symbol" w:cs="StarSymbol;Segoe UI Symbol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ascii="StarSymbol;Segoe UI Symbol" w:hAnsi="StarSymbol;Segoe UI Symbol" w:cs="StarSymbol;Segoe UI Symbol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ascii="StarSymbol;Segoe UI Symbol" w:hAnsi="StarSymbol;Segoe UI Symbol" w:cs="StarSymbol;Segoe UI Symbol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ascii="StarSymbol;Segoe UI Symbol" w:hAnsi="StarSymbol;Segoe UI Symbol" w:cs="StarSymbol;Segoe UI Symbol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ascii="StarSymbol;Segoe UI Symbol" w:hAnsi="StarSymbol;Segoe UI Symbol" w:cs="StarSymbol;Segoe UI Symbol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ascii="StarSymbol;Segoe UI Symbol" w:hAnsi="StarSymbol;Segoe UI Symbol" w:cs="StarSymbol;Segoe UI Symbol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ascii="StarSymbol;Segoe UI Symbol" w:hAnsi="StarSymbol;Segoe UI Symbol" w:cs="StarSymbol;Segoe UI Symbo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</w:rPr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1146" w:hanging="360"/>
      </w:pPr>
      <w:rPr>
        <w:sz w:val="24"/>
        <w:b w:val="false"/>
        <w:szCs w:val="24"/>
      </w:rPr>
    </w:lvl>
    <w:lvl w:ilvl="2">
      <w:start w:val="1"/>
      <w:numFmt w:val="none"/>
      <w:suff w:val="nothing"/>
      <w:lvlText w:val="2)"/>
      <w:lvlJc w:val="left"/>
      <w:pPr>
        <w:tabs>
          <w:tab w:val="num" w:pos="0"/>
        </w:tabs>
        <w:ind w:left="1506" w:hanging="360"/>
      </w:pPr>
      <w:rPr>
        <w:sz w:val="24"/>
        <w:b w:val="false"/>
        <w:szCs w:val="24"/>
      </w:rPr>
    </w:lvl>
    <w:lvl w:ilvl="3">
      <w:start w:val="1"/>
      <w:numFmt w:val="decimal"/>
      <w:lvlText w:val="(%4)"/>
      <w:lvlJc w:val="left"/>
      <w:pPr>
        <w:tabs>
          <w:tab w:val="num" w:pos="1866"/>
        </w:tabs>
        <w:ind w:left="1866" w:hanging="360"/>
      </w:pPr>
      <w:rPr>
        <w:sz w:val="24"/>
        <w:b w:val="false"/>
        <w:szCs w:val="24"/>
      </w:rPr>
    </w:lvl>
    <w:lvl w:ilvl="4">
      <w:start w:val="1"/>
      <w:numFmt w:val="lowerLetter"/>
      <w:lvlText w:val="(%5)"/>
      <w:lvlJc w:val="left"/>
      <w:pPr>
        <w:tabs>
          <w:tab w:val="num" w:pos="2226"/>
        </w:tabs>
        <w:ind w:left="2226" w:hanging="360"/>
      </w:pPr>
      <w:rPr>
        <w:sz w:val="24"/>
        <w:b w:val="false"/>
        <w:szCs w:val="24"/>
      </w:rPr>
    </w:lvl>
    <w:lvl w:ilvl="5">
      <w:start w:val="1"/>
      <w:numFmt w:val="lowerRoman"/>
      <w:lvlText w:val="(%6)"/>
      <w:lvlJc w:val="left"/>
      <w:pPr>
        <w:tabs>
          <w:tab w:val="num" w:pos="2586"/>
        </w:tabs>
        <w:ind w:left="2586" w:hanging="360"/>
      </w:pPr>
      <w:rPr>
        <w:sz w:val="24"/>
        <w:b w:val="false"/>
        <w:szCs w:val="24"/>
      </w:r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  <w:rPr>
        <w:sz w:val="24"/>
        <w:b w:val="false"/>
        <w:szCs w:val="24"/>
      </w:rPr>
    </w:lvl>
    <w:lvl w:ilvl="7">
      <w:start w:val="1"/>
      <w:numFmt w:val="lowerLetter"/>
      <w:lvlText w:val="%8."/>
      <w:lvlJc w:val="left"/>
      <w:pPr>
        <w:tabs>
          <w:tab w:val="num" w:pos="3306"/>
        </w:tabs>
        <w:ind w:left="3306" w:hanging="360"/>
      </w:pPr>
      <w:rPr>
        <w:sz w:val="24"/>
        <w:b w:val="false"/>
        <w:szCs w:val="24"/>
      </w:rPr>
    </w:lvl>
    <w:lvl w:ilvl="8">
      <w:start w:val="1"/>
      <w:numFmt w:val="lowerRoman"/>
      <w:lvlText w:val="%9."/>
      <w:lvlJc w:val="left"/>
      <w:pPr>
        <w:tabs>
          <w:tab w:val="num" w:pos="3666"/>
        </w:tabs>
        <w:ind w:left="3666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color w:val="000000"/>
      </w:rPr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1146" w:hanging="360"/>
      </w:pPr>
      <w:rPr>
        <w:sz w:val="24"/>
        <w:b w:val="false"/>
        <w:szCs w:val="24"/>
        <w:color w:val="000000"/>
      </w:rPr>
    </w:lvl>
    <w:lvl w:ilvl="2">
      <w:start w:val="1"/>
      <w:numFmt w:val="none"/>
      <w:suff w:val="nothing"/>
      <w:lvlText w:val="2)"/>
      <w:lvlJc w:val="left"/>
      <w:pPr>
        <w:tabs>
          <w:tab w:val="num" w:pos="0"/>
        </w:tabs>
        <w:ind w:left="1506" w:hanging="36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866"/>
        </w:tabs>
        <w:ind w:left="1866" w:hanging="360"/>
      </w:pPr>
      <w:rPr>
        <w:sz w:val="24"/>
        <w:b w:val="false"/>
        <w:szCs w:val="24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226"/>
        </w:tabs>
        <w:ind w:left="2226" w:hanging="360"/>
      </w:pPr>
      <w:rPr>
        <w:sz w:val="24"/>
        <w:b w:val="false"/>
        <w:szCs w:val="24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586"/>
        </w:tabs>
        <w:ind w:left="2586" w:hanging="360"/>
      </w:pPr>
      <w:rPr>
        <w:sz w:val="24"/>
        <w:b w:val="false"/>
        <w:szCs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  <w:rPr>
        <w:sz w:val="24"/>
        <w:b w:val="false"/>
        <w:szCs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306"/>
        </w:tabs>
        <w:ind w:left="3306" w:hanging="360"/>
      </w:pPr>
      <w:rPr>
        <w:sz w:val="24"/>
        <w:b w:val="false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66"/>
        </w:tabs>
        <w:ind w:left="3666" w:hanging="360"/>
      </w:pPr>
      <w:rPr>
        <w:sz w:val="24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4"/>
        <w:b w:val="false"/>
        <w:szCs w:val="24"/>
        <w:rFonts w:cs="Tahoma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StarSymbol;Segoe UI Symbol" w:hAnsi="StarSymbol;Segoe UI Symbol" w:cs="StarSymbol;Segoe UI Symbo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StarSymbol;Segoe UI Symbol" w:hAnsi="StarSymbol;Segoe UI Symbol" w:cs="StarSymbol;Segoe UI Symbo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StarSymbol;Segoe UI Symbol" w:hAnsi="StarSymbol;Segoe UI Symbol" w:cs="StarSymbol;Segoe UI Symbo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StarSymbol;Segoe UI Symbol" w:hAnsi="StarSymbol;Segoe UI Symbol" w:cs="StarSymbol;Segoe UI Symbo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StarSymbol;Segoe UI Symbol" w:hAnsi="StarSymbol;Segoe UI Symbol" w:cs="StarSymbol;Segoe UI 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StarSymbol;Segoe UI Symbol" w:hAnsi="StarSymbol;Segoe UI Symbol" w:cs="StarSymbol;Segoe UI Symbo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StarSymbol;Segoe UI Symbol" w:hAnsi="StarSymbol;Segoe UI Symbol" w:cs="StarSymbol;Segoe UI Symbo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StarSymbol;Segoe UI Symbol" w:hAnsi="StarSymbol;Segoe UI Symbol" w:cs="StarSymbol;Segoe UI 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/>
    <w:lvlOverride w:ilvl="1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Palatino Linotyp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120"/>
      <w:ind w:left="57" w:right="-174" w:hanging="0"/>
      <w:outlineLvl w:val="1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ascii="Symbol" w:hAnsi="Symbol" w:eastAsia="TimesNewRomanPSMT" w:cs="Symbol"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ascii="StarSymbol;Segoe UI Symbol" w:hAnsi="StarSymbol;Segoe UI Symbol" w:cs="StarSymbol;Segoe UI Symbol"/>
      <w:color w:val="00000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StarSymbol;Segoe UI Symbol" w:hAnsi="StarSymbol;Segoe UI Symbol" w:cs="StarSymbol;Segoe UI Symbol"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Cs/>
      <w:color w:val="000000"/>
      <w:sz w:val="22"/>
      <w:szCs w:val="22"/>
      <w:lang w:eastAsia="en-US"/>
    </w:rPr>
  </w:style>
  <w:style w:type="character" w:styleId="WW8Num8z1">
    <w:name w:val="WW8Num8z1"/>
    <w:qFormat/>
    <w:rPr>
      <w:b w:val="false"/>
      <w:color w:val="000000"/>
      <w:sz w:val="24"/>
      <w:szCs w:val="24"/>
      <w:lang w:eastAsia="en-US"/>
    </w:rPr>
  </w:style>
  <w:style w:type="character" w:styleId="WW8Num8z2">
    <w:name w:val="WW8Num8z2"/>
    <w:qFormat/>
    <w:rPr>
      <w:b w:val="false"/>
      <w:sz w:val="22"/>
      <w:szCs w:val="22"/>
    </w:rPr>
  </w:style>
  <w:style w:type="character" w:styleId="WW8Num8z3">
    <w:name w:val="WW8Num8z3"/>
    <w:qFormat/>
    <w:rPr>
      <w:rFonts w:ascii="Wingdings" w:hAnsi="Wingdings" w:cs="Wingdings"/>
      <w:color w:val="000000"/>
      <w:sz w:val="22"/>
      <w:szCs w:val="22"/>
    </w:rPr>
  </w:style>
  <w:style w:type="character" w:styleId="WW8Num8z4">
    <w:name w:val="WW8Num8z4"/>
    <w:qFormat/>
    <w:rPr>
      <w:rFonts w:ascii="Symbol" w:hAnsi="Symbol" w:cs="Symbol"/>
      <w:bCs/>
      <w:color w:val="000000"/>
      <w:sz w:val="22"/>
      <w:szCs w:val="22"/>
      <w:lang w:eastAsia="en-US"/>
    </w:rPr>
  </w:style>
  <w:style w:type="character" w:styleId="WW8Num8z6">
    <w:name w:val="WW8Num8z6"/>
    <w:qFormat/>
    <w:rPr>
      <w:rFonts w:ascii="Times New Roman" w:hAnsi="Times New Roman" w:eastAsia="Arial Unicode MS" w:cs="Times New Roman"/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tarSymbol;Segoe UI Symbol" w:hAnsi="StarSymbol;Segoe UI Symbol" w:cs="StarSymbol;Segoe UI 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2z1">
    <w:name w:val="WW8Num12z1"/>
    <w:qFormat/>
    <w:rPr>
      <w:rFonts w:cs="Tahoma"/>
      <w:b/>
      <w:bCs/>
      <w:color w:val="000000"/>
      <w:sz w:val="22"/>
      <w:szCs w:val="22"/>
      <w:shd w:fill="FFFFFF" w:val="clear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>
      <w:color w:val="000000"/>
      <w:sz w:val="22"/>
      <w:szCs w:val="22"/>
    </w:rPr>
  </w:style>
  <w:style w:type="character" w:styleId="WW8Num14z0">
    <w:name w:val="WW8Num14z0"/>
    <w:qFormat/>
    <w:rPr>
      <w:rFonts w:cs="Tahoma"/>
      <w:b w:val="false"/>
      <w:strike w:val="false"/>
      <w:dstrike w:val="false"/>
      <w:color w:val="000000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16"/>
      <w:szCs w:val="16"/>
    </w:rPr>
  </w:style>
  <w:style w:type="character" w:styleId="WW8Num22z0">
    <w:name w:val="WW8Num22z0"/>
    <w:qFormat/>
    <w:rPr>
      <w:b w:val="false"/>
      <w:i w:val="false"/>
      <w:sz w:val="16"/>
      <w:szCs w:val="16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>
      <w:rFonts w:ascii="StarSymbol;Segoe UI Symbol" w:hAnsi="StarSymbol;Segoe UI Symbol" w:cs="StarSymbol;Segoe UI Symbol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  <w:b/>
      <w:bCs/>
      <w:sz w:val="22"/>
      <w:szCs w:val="22"/>
    </w:rPr>
  </w:style>
  <w:style w:type="character" w:styleId="WW8Num35z2">
    <w:name w:val="WW8Num35z2"/>
    <w:qFormat/>
    <w:rPr>
      <w:b/>
      <w:bCs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  <w:b/>
      <w:bCs/>
      <w:sz w:val="22"/>
      <w:szCs w:val="22"/>
    </w:rPr>
  </w:style>
  <w:style w:type="character" w:styleId="WW8Num39z2">
    <w:name w:val="WW8Num39z2"/>
    <w:qFormat/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Palatino Linotype"/>
      <w:sz w:val="24"/>
      <w:lang w:val="pl-PL" w:bidi="ar-SA"/>
    </w:rPr>
  </w:style>
  <w:style w:type="character" w:styleId="Nagwek2Znak">
    <w:name w:val="Nagłówek 2 Znak"/>
    <w:qFormat/>
    <w:rPr>
      <w:rFonts w:eastAsia="Arial Unicode MS"/>
      <w:b/>
      <w:caps/>
      <w:sz w:val="24"/>
      <w:szCs w:val="24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MKRadca">
    <w:name w:val="MK-Radca"/>
    <w:qFormat/>
    <w:rPr>
      <w:rFonts w:ascii="Arial" w:hAnsi="Arial" w:cs="Arial"/>
      <w:color w:val="000080"/>
      <w:sz w:val="20"/>
      <w:szCs w:val="20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b w:val="false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WW8Num3z0">
    <w:name w:val="WW8Num3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21z1">
    <w:name w:val="WW8Num21z1"/>
    <w:qFormat/>
    <w:rPr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character" w:styleId="Cytat1">
    <w:name w:val="Cytat1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komentarzaZnak">
    <w:name w:val="Tekst komentarza Znak"/>
    <w:qFormat/>
    <w:rPr>
      <w:rFonts w:eastAsia="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Courier New"/>
      <w:sz w:val="28"/>
      <w:szCs w:val="28"/>
    </w:rPr>
  </w:style>
  <w:style w:type="character" w:styleId="StopkaZnak">
    <w:name w:val="Stopka Znak"/>
    <w:qFormat/>
    <w:rPr>
      <w:rFonts w:cs="Palatino Linotype"/>
    </w:rPr>
  </w:style>
  <w:style w:type="character" w:styleId="PodpisZnak">
    <w:name w:val="Podpis Znak"/>
    <w:qFormat/>
    <w:rPr>
      <w:rFonts w:cs="Courier New"/>
      <w:i/>
      <w:iCs/>
    </w:rPr>
  </w:style>
  <w:style w:type="character" w:styleId="TekstpodstawowywcityZnak">
    <w:name w:val="Tekst podstawowy wcięty Znak"/>
    <w:qFormat/>
    <w:rPr>
      <w:rFonts w:cs="Palatino Linotyp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Arial Unicode M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Highlightdisabled">
    <w:name w:val="highlight-disabl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pl-PL"/>
    </w:rPr>
  </w:style>
  <w:style w:type="paragraph" w:styleId="Tabelapozycja">
    <w:name w:val="Tabela pozycja"/>
    <w:basedOn w:val="Normal1"/>
    <w:qFormat/>
    <w:pPr/>
    <w:rPr>
      <w:rFonts w:ascii="Arial" w:hAnsi="Arial" w:eastAsia="Arial" w:cs="Arial"/>
      <w:sz w:val="22"/>
      <w:szCs w:val="22"/>
    </w:rPr>
  </w:style>
  <w:style w:type="paragraph" w:styleId="Podpis2">
    <w:name w:val="Podpis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Palatino Linotype"/>
      <w:sz w:val="20"/>
      <w:szCs w:val="20"/>
    </w:rPr>
  </w:style>
  <w:style w:type="paragraph" w:styleId="Signature">
    <w:name w:val="Signature"/>
    <w:basedOn w:val="Normal"/>
    <w:pPr>
      <w:widowControl/>
      <w:suppressLineNumbers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Tekstcofnity">
    <w:name w:val="Tekst_cofnięty"/>
    <w:basedOn w:val="Normal"/>
    <w:qFormat/>
    <w:pPr>
      <w:widowControl/>
      <w:spacing w:lineRule="auto" w:line="360"/>
      <w:ind w:left="540" w:hanging="0"/>
    </w:pPr>
    <w:rPr>
      <w:rFonts w:eastAsia="Times New Roman" w:cs="Palatino Linotype"/>
      <w:szCs w:val="20"/>
      <w:lang w:val="en-US"/>
    </w:rPr>
  </w:style>
  <w:style w:type="paragraph" w:styleId="Wyliczkreska">
    <w:name w:val="Wylicz_kreska"/>
    <w:basedOn w:val="Normal"/>
    <w:qFormat/>
    <w:pPr>
      <w:widowControl/>
      <w:spacing w:lineRule="auto" w:line="360"/>
      <w:ind w:left="720" w:hanging="180"/>
    </w:pPr>
    <w:rPr>
      <w:rFonts w:eastAsia="Times New Roman" w:cs="Palatino Linotype"/>
      <w:szCs w:val="20"/>
      <w:lang w:val="en-US"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ascii="Arial" w:hAnsi="Arial" w:eastAsia="Times New Roman" w:cs="Palatino Linotype"/>
      <w:sz w:val="22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Palatino Linotype"/>
      <w:sz w:val="20"/>
      <w:szCs w:val="20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Palatino Linotype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Palatino Linotyp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Calibri" w:hAnsi="Calibri" w:eastAsia="Times New Roman" w:cs="Calibri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cs="Arial Unicode MS"/>
      <w:lang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cs="Arial Unicode MS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" w:hAnsi="Arial Unicode MS" w:cs="Arial Unicode MS"/>
      <w:sz w:val="16"/>
      <w:szCs w:val="16"/>
      <w:lang w:eastAsia="en-US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widowControl/>
      <w:spacing w:lineRule="auto" w:line="360" w:before="23" w:after="0"/>
      <w:jc w:val="both"/>
    </w:pPr>
    <w:rPr>
      <w:rFonts w:ascii="Arial" w:hAnsi="Arial" w:eastAsia="Calibri" w:cs="Arial"/>
      <w:kern w:val="2"/>
      <w:szCs w:val="22"/>
    </w:rPr>
  </w:style>
  <w:style w:type="paragraph" w:styleId="UWAGI">
    <w:name w:val="UWAGI"/>
    <w:basedOn w:val="Normal"/>
    <w:qFormat/>
    <w:pPr>
      <w:widowControl/>
      <w:tabs>
        <w:tab w:val="clear" w:pos="709"/>
        <w:tab w:val="right" w:pos="9923" w:leader="dot"/>
      </w:tabs>
      <w:spacing w:lineRule="auto" w:line="288"/>
      <w:jc w:val="both"/>
      <w:textAlignment w:val="baseline"/>
    </w:pPr>
    <w:rPr>
      <w:rFonts w:eastAsia="Times New Roman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basedOn w:val="Normal"/>
    <w:qFormat/>
    <w:pPr/>
    <w:rPr>
      <w:lang w:bidi="pl-PL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324"/>
      <w:ind w:hanging="360"/>
    </w:pPr>
    <w:rPr>
      <w:rFonts w:eastAsia="Calibri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11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11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11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11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/>
      <w:b/>
      <w:szCs w:val="22"/>
      <w:u w:val="single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/>
      <w:b/>
      <w:szCs w:val="20"/>
      <w:lang w:val="en-US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widowControl/>
      <w:numPr>
        <w:ilvl w:val="0"/>
        <w:numId w:val="1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1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7:00Z</dcterms:created>
  <dc:creator>MK-Radca</dc:creator>
  <dc:description/>
  <cp:keywords/>
  <dc:language>en-US</dc:language>
  <cp:lastModifiedBy>aelert</cp:lastModifiedBy>
  <cp:lastPrinted>2021-04-08T11:19:00Z</cp:lastPrinted>
  <dcterms:modified xsi:type="dcterms:W3CDTF">2021-05-25T07:47:00Z</dcterms:modified>
  <cp:revision>2</cp:revision>
  <dc:subject/>
  <dc:title>Wojewódzka Stacja Pogotowia Ratunkowego</dc:title>
</cp:coreProperties>
</file>