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szCs w:val="28"/>
        </w:rPr>
        <w:t>SAMODZIELNEGO PUBLICZNEGO PSYCHIATRYCZNEGO ZAKŁADU OPIEKUŃCZO-LECZNICZEGO W CELEJOWIE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lineRule="auto" w:line="276"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lineRule="auto" w:line="276"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spacing w:lineRule="auto" w:line="276"/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>miesięcznie wynosi: …., …. zł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x </w:t>
      </w:r>
      <w:r>
        <w:rPr>
          <w:lang w:val="pl-PL"/>
        </w:rPr>
        <w:t>203</w:t>
      </w:r>
      <w:r>
        <w:rPr/>
        <w:t xml:space="preserve">) x </w:t>
      </w:r>
      <w:r>
        <w:rPr>
          <w:lang w:val="pl-PL"/>
        </w:rPr>
        <w:t>12</w:t>
      </w:r>
      <w:r>
        <w:rPr/>
        <w:t xml:space="preserve"> </w:t>
      </w:r>
      <w:r>
        <w:rPr>
          <w:lang w:val="pl-PL"/>
        </w:rPr>
        <w:t>miesięcy</w:t>
      </w:r>
      <w:r>
        <w:rPr/>
        <w:t xml:space="preserve"> = …., .… zł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b/>
        </w:rPr>
        <w:t>CENA OFERTY Z</w:t>
      </w:r>
      <w:r>
        <w:rPr>
          <w:b/>
          <w:lang w:val="pl-PL"/>
        </w:rPr>
        <w:t>A</w:t>
      </w:r>
      <w:r>
        <w:rPr>
          <w:b/>
        </w:rPr>
        <w:t xml:space="preserve"> PRAW</w:t>
      </w:r>
      <w:r>
        <w:rPr>
          <w:b/>
          <w:lang w:val="pl-PL"/>
        </w:rPr>
        <w:t>O</w:t>
      </w:r>
      <w:r>
        <w:rPr>
          <w:b/>
        </w:rPr>
        <w:t xml:space="preserve"> OPCJI</w:t>
      </w:r>
      <w:r>
        <w:rPr/>
        <w:t xml:space="preserve"> = (wysokość miesięcznej składki x </w:t>
      </w:r>
      <w:r>
        <w:rPr>
          <w:lang w:val="pl-PL"/>
        </w:rPr>
        <w:t>203</w:t>
      </w:r>
      <w:r>
        <w:rPr/>
        <w:t xml:space="preserve">) x </w:t>
      </w:r>
      <w:r>
        <w:rPr>
          <w:lang w:val="pl-PL"/>
        </w:rPr>
        <w:t>12</w:t>
      </w:r>
      <w:r>
        <w:rPr/>
        <w:t xml:space="preserve"> </w:t>
      </w:r>
      <w:r>
        <w:rPr>
          <w:lang w:val="pl-PL"/>
        </w:rPr>
        <w:t>miesięcy</w:t>
      </w:r>
      <w:r>
        <w:rPr/>
        <w:t xml:space="preserve"> = …., .… zł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Oferujemy wykonanie opisanego przez Zamawiającego przedmiotu zamówienia, przyjmując obligatoryjne warunki ubezpieczenia (klauzule), termin realizacji zamówienia, termin płatności i pozostałe wymaganiami Zamawiającego, zgodnie </w:t>
      </w:r>
      <w:r>
        <w:rPr>
          <w:lang w:val="pl-PL"/>
        </w:rPr>
        <w:br/>
      </w:r>
      <w:r>
        <w:rPr/>
        <w:t xml:space="preserve">z SWZ i stanowiącym jej integralną część wzorem umowy w sprawie zamówienia publicznego oraz następujące klauzule dodatkowe opisane w rozdz. </w:t>
      </w:r>
      <w:r>
        <w:rPr>
          <w:lang w:val="pl-PL"/>
        </w:rPr>
        <w:t>I</w:t>
      </w:r>
      <w:r>
        <w:rPr/>
        <w:t>V Załącznika nr 1 do SWZ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Klauzula zniesienia ograniczeń czasowych warunkujących wypłatę świadczeń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Klauzula gwarancji wypłaty pełnej kwoty odszkodowania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Klauzula rozszerzająca odpowiedzialność Wykonawcy za pobyty Ubezpieczonego w szpitalu oraz na Oddziale Intensywnej Terapii (OIOM) poza granice RP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 xml:space="preserve">yjnym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Gwarancja zniesienia ograniczeń wiekowych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 –</w:t>
            </w:r>
            <w:r>
              <w:rPr>
                <w:b/>
              </w:rPr>
              <w:t xml:space="preserve"> OBLIGATORYJN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rozszerzająca system elektronicznej obsługi polis o dedykowaną klientowi aplikację internetową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Klauzula szybkiej likwidacji świadczeń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Lubl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uła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minimalnego katalogu operacji chirurgicznych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Rozszerzenie zakresu ubezpieczenia o ryzyko choroby zakaźne ubezpieczonego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akwizycyjna rozszerzona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zniżek indywidualnych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Klauzula </w:t>
            </w:r>
            <w:r>
              <w:rPr>
                <w:rFonts w:eastAsia="Calibri"/>
              </w:rPr>
              <w:t>rozszerzenia zakresu ubezpieczenia dla pracownika i członków jego rodziny (małżonkowie i dzieci) o świadczenia assistance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567" w:firstLine="142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1864244"/>
      <w:bookmarkStart w:id="1" w:name="__Fieldmark__0_192186424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1864244"/>
      <w:bookmarkStart w:id="3" w:name="__Fieldmark__1_192186424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1864244"/>
      <w:bookmarkStart w:id="5" w:name="__Fieldmark__2_192186424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1864244"/>
      <w:bookmarkStart w:id="7" w:name="__Fieldmark__3_192186424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/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lineRule="auto" w:line="276"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21864244"/>
            <w:bookmarkStart w:id="9" w:name="__Fieldmark__4_1921864244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21864244"/>
            <w:bookmarkStart w:id="11" w:name="__Fieldmark__5_19218642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lineRule="auto" w:line="276"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276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lineRule="auto" w:line="276"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lineRule="auto" w:line="276"/>
              <w:jc w:val="right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spacing w:lineRule="auto" w:line="276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0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5103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2623"/>
        <w:gridCol w:w="2471"/>
        <w:gridCol w:w="18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09.2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283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64430" cy="148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Zwracam się z wnioskiem o udostępnienie części SWZ objętej poufnością w celu przygotowania oferty udzielenia zamówienia publicznego dla postępowania SWZ nr   157/2023/Celejów na usługę grupowego ubezpieczenia na życie dla pracowników oraz członków rodzin pracowników </w:t>
                            </w:r>
                            <w:r>
                              <w:rPr>
                                <w:rFonts w:eastAsia="Calibri"/>
                              </w:rPr>
                              <w:t>Samodzielnego Publicznego Psychiatrycznego Zakładu Opiekuńczo-Leczniczego w Celejowie na adres e-mail</w:t>
                            </w:r>
                            <w:r>
                              <w:rPr/>
                              <w:t>: …………………………………….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17.3pt;mso-wrap-distance-left:7.05pt;mso-wrap-distance-right:7.05pt;mso-wrap-distance-top:0pt;mso-wrap-distance-bottom:0pt;margin-top:0.0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Zwracam się z wnioskiem o udostępnienie części SWZ objętej poufnością w celu przygotowania oferty udzielenia zamówienia publicznego dla postępowania SWZ nr   157/2023/Celejów na usługę grupowego ubezpieczenia na życie dla pracowników oraz członków rodzin pracowników </w:t>
                      </w:r>
                      <w:r>
                        <w:rPr>
                          <w:rFonts w:eastAsia="Calibri"/>
                        </w:rPr>
                        <w:t>Samodzielnego Publicznego Psychiatrycznego Zakładu Opiekuńczo-Leczniczego w Celejowie na adres e-mail</w:t>
                      </w:r>
                      <w:r>
                        <w:rPr/>
                        <w:t>: …………………………………….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spacing w:lineRule="auto" w:line="276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ab/>
        <w:t>(podpis składającego wniosek)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7-13T11:28:00Z</dcterms:modified>
  <cp:revision>7</cp:revision>
  <dc:subject/>
  <dc:title/>
</cp:coreProperties>
</file>