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RZP.271.02.2024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t. j. Dz. U. z 2023 r. poz. 1605 ze zm.) – dalej ustawa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Fonts w:cs="Calibri" w:ascii="Calibri" w:hAnsi="Calibri"/>
          <w:b/>
        </w:rPr>
        <w:t>Wykonanie projektu architektoniczno – budowlanego oraz projektów wykonawczych</w:t>
        <w:br/>
        <w:t xml:space="preserve"> dla budowy Zespołu Szkół w Łomiankach Dolnych w ramach zadania: Opracowanie wielobranżowej dokumentacji projektowo – kosztorysowej i budowa nowego Zespołu Szkół w Łomiankach Dolnych – zadanie 2021/02.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4:00Z</dcterms:created>
  <dc:creator>Artur Golinia</dc:creator>
  <dc:description/>
  <cp:keywords/>
  <dc:language>en-US</dc:language>
  <cp:lastModifiedBy>Katarzyna Rojecka</cp:lastModifiedBy>
  <cp:lastPrinted>2021-02-04T12:47:00Z</cp:lastPrinted>
  <dcterms:modified xsi:type="dcterms:W3CDTF">2024-02-16T12:06:00Z</dcterms:modified>
  <cp:revision>4</cp:revision>
  <dc:subject/>
  <dc:title/>
</cp:coreProperties>
</file>