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usługi wywozu odpadów i nieczystości z terenu Ogrodu Zoologicznego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15.2024.AS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7-01T10:55:00Z</dcterms:modified>
  <cp:revision>69</cp:revision>
  <dc:subject/>
  <dc:title>ZOU-XII</dc:title>
</cp:coreProperties>
</file>