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Foliarka SMFM 390D: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rządzenie fabrycznie nowe, ustawianie zakładki poprzez panel sterowania, automatyczna separacja arkusza, gramatura papieru 150–350 g/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, możliwość stosowania folii typu błysk, ma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 soft touch, folii złotych, srebrnych i przezroczystych, możliwość laminowania wydruków cyfrow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offsetowych, w zestawie komplet folii – 2 szt. folii błyszczącej rdzeń 3 cale 25 mikronów 230 mm x 1000 m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 szt. folii matowej rdzeń 3 cale 25 mikronów 230 mm x 1000 m, 2 szt. folii złotej do foliowania wybiórczego 320 mm x 120 m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 szt. folii srebrnej do foliowania wybiórczego 320 mm x 120 m, dostawa, instalacja i szkole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siedzibie zamawiającego, naprawy gwarancyjn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bezpłatnym dojazdem serwisu,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kres gwarancji – minimum </w:t>
        <w:br/>
        <w:t>12 miesięc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4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9:00Z</dcterms:created>
  <dc:creator/>
  <dc:description/>
  <dc:language>en-US</dc:language>
  <cp:lastModifiedBy/>
  <dcterms:modified xsi:type="dcterms:W3CDTF">2024-10-0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Kozioł</vt:lpwstr>
  </property>
</Properties>
</file>