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72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.231.338.202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G.231.350.2022</w:t>
      </w:r>
    </w:p>
    <w:p>
      <w:pPr>
        <w:pStyle w:val="Normal"/>
        <w:ind w:left="72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Adres Wykonawcy, telefon, fa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RYBIE  ZAPROSZENIA DO ZŁOŻENIA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zamówienia publicznego poniżej 130 tys. złotych net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Dane dotyczące oferent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/faksu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NIP</w:t>
        <w:tab/>
        <w:t>………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Regon</w:t>
        <w:tab/>
        <w:t>……………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rPr/>
      </w:pPr>
      <w:r>
        <w:rPr>
          <w:rFonts w:cs="Calibri" w:ascii="Calibri" w:hAnsi="Calibri"/>
        </w:rPr>
        <w:t>adres e-mail 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right" w:pos="8820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</w:t>
      </w:r>
    </w:p>
    <w:p>
      <w:pPr>
        <w:pStyle w:val="Normal"/>
        <w:tabs>
          <w:tab w:val="clear" w:pos="708"/>
          <w:tab w:val="right" w:pos="8820" w:leader="dot"/>
        </w:tabs>
        <w:rPr/>
      </w:pPr>
      <w:r>
        <w:rPr>
          <w:rFonts w:cs="Calibri" w:ascii="Calibri" w:hAnsi="Calibri"/>
        </w:rPr>
        <w:t>Państwowa Akademia Nauk Stosowanych we Włocławku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ul. 3 Maja 17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87-800 Włocławek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. (054) 231-60-80</w:t>
      </w:r>
    </w:p>
    <w:p>
      <w:pPr>
        <w:pStyle w:val="Normal"/>
        <w:tabs>
          <w:tab w:val="clear" w:pos="708"/>
          <w:tab w:val="right" w:pos="8820" w:leader="dot"/>
        </w:tabs>
        <w:rPr/>
      </w:pPr>
      <w:r>
        <w:rPr>
          <w:rFonts w:cs="Calibri" w:ascii="Calibri" w:hAnsi="Calibri"/>
        </w:rPr>
        <w:t>NIP 888-26-92-150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Dostawa prasy w 2024 roku dla Państwowej Akademii Nauk Stosowanych we Włocław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biblioteki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408"/>
        <w:gridCol w:w="906"/>
        <w:gridCol w:w="686"/>
        <w:gridCol w:w="1397"/>
      </w:tblGrid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z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</w:rPr>
              <w:t>Wydania tradycyjne: papierow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BI Expert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Automatyk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Bibliotekarz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Bliżej Przedszkol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Bussiness English Magazin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Charaktery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Controlling 24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Edukacja Wczesnoszkolna" (Zeszyty Kielecki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Finanse Komunaln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Finanse Publiczn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"Forum Akademickie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Gazeta Bankowa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Gazeta Pomorsk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Get Creativ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Głos Nauczycielski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Kwartalnik Nauk o Przedsiębiorstwi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Logistyk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Magazyn Pielęgniarki i Położnej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Marketer+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Marketing i Rynek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Mechanik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Medycyna po Dyplomie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Medycyna Praktyczn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Medycyna Praktyczna - Pediatri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MIT Sloan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Newsweek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Nieruchomości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aństwo i Prawo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olityk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raca i Zabezpieczenie Społeczn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roblemy Opiekuńczo-Wychowawcz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Problemy Pielęgniarstwa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rzegląd Organizacji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rzegląd Podatków Lokalnych i Finansów Samorządowych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rzegląd Techniczny"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Rachunkowość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Samorząd Terytorialny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Sprawny Marketing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Studia Prawnicz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The Guardian Weekly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TSL Biznes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Wychowanie w Przedszkolu"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Zeszyty Metodyczne Rachunkowości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Życie Szkoły"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nia elektroniczne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Dziennik Gazeta Prawn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Elektronika Praktyczn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English Matters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Gazeta Samorządu i Administracji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ersonel i Zarządzanie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Rzeczpospolita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wartoś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Rektoratu Uczelni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984"/>
        <w:gridCol w:w="620"/>
        <w:gridCol w:w="1285"/>
        <w:gridCol w:w="1374"/>
      </w:tblGrid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gz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danie elektroniczne dla 1 użytkow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wydanie Dziennik Gazeta Praw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wart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arunki narzucone przez zamawiającego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Prasa wydawana tradycyjnie (papierowo), dostarczana będzie do obiektu Państwowej Akademii Nauk Stosowanych we Włocławku, przy ul. Mechaników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ówienie wykonam zgodnie ze szczegółowym wykazem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before="0" w:after="0"/>
        <w:contextualSpacing/>
        <w:jc w:val="both"/>
        <w:rPr/>
      </w:pPr>
      <w:r>
        <w:rPr>
          <w:spacing w:val="-3"/>
          <w:sz w:val="24"/>
          <w:szCs w:val="24"/>
        </w:rPr>
        <w:t>Oświadczam, że of</w:t>
      </w:r>
      <w:r>
        <w:rPr>
          <w:sz w:val="24"/>
          <w:szCs w:val="24"/>
        </w:rPr>
        <w:t>erowane ceny obejmują wszelkie koszty związane z realizacją zamówienia takie jak np. dowóz, wniesienie, it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76"/>
        <w:ind w:left="360" w:right="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Oświadczam, że zapoznaliśmy się z zakresem zamówienia, nie wnosimy uwag, zdobyliśmy niezbędne informacje potrzebne do prawidłowego oszacowania kosztów i właściweg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nastąpi jednorazowo z góry w formie przelewu na rachunek bankowy Wykonawcy wskazany na fakturach wystawionych zgodnie z załącznikiem w ciągu 14 dni </w:t>
        <w:br/>
        <w:t>od daty jej wpływu d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u w:val="single"/>
        </w:rPr>
        <w:t>Faktury należy wystawić w dwóch kwotach odpowiednich miejscom dostaw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7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obowiązanie oferenta</w:t>
      </w:r>
    </w:p>
    <w:p>
      <w:pPr>
        <w:pStyle w:val="Normal"/>
        <w:tabs>
          <w:tab w:val="clear" w:pos="708"/>
          <w:tab w:val="right" w:pos="8820" w:leader="dot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Zobowiązuję się do dostawy prasy w 2024 roku zgodnie z wytycznymi Zamawiającego </w:t>
        <w:br/>
        <w:t xml:space="preserve">oraz do dostarczenia faktury VAT z 21-dniowym terminem płatności dla Państwowej Akademii Nauk Stosowanych we Włocławku za ogólną kwotę brutto …..…………………………………………..… zł, (słownie zł: …………………………………………………………………...……………….………………………………………………………..…..), </w:t>
        <w:br/>
        <w:t xml:space="preserve">w tym podatek VAT w wysokości ………………………….…….zł (słownie zł: ……………………….……….…...……..). 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uprawnionego przedstawiciela oferenta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820" w:leader="dot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stem uprawniony do występowania w obrocie prawnym, zgodnie z wymaganiami ustaw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820" w:leader="dot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m uprawnienia niezbędne do wykonania przedmiotu zamówienia wymagane odrębnymi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820" w:leader="dot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m niezbędny asortyment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820" w:leader="dot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820" w:leader="dot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ażam zgodę na przetwarzanie danych osobowych zgodnie z obowiązującymi, w tym zakresie przepisami praw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820" w:leader="dot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nie zachodzą w stosunku do mnie okoliczności wskazane w art. 7 ust. 1 ustawy z dnia 13 kwietnia 2022 r. o szczególnych rozwiązaniach w zakresie przeciwdziałania wspieraniu agresji na Ukrainie oraz służącym ochronie bezpieczeństwa narodowego</w:t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twierdzam, iż świadomy jestem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right" w:pos="8820" w:leader="dot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uprawnionego przedstawiciela oferenta</w:t>
      </w:r>
    </w:p>
    <w:p>
      <w:pPr>
        <w:pStyle w:val="Normal"/>
        <w:tabs>
          <w:tab w:val="clear" w:pos="708"/>
          <w:tab w:val="right" w:pos="8820" w:leader="dot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Footnot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not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maganego od Wykonawcy w zakresie wypełnienia obowiązków informacyjnych przewidzianych w art. 13 lub art. 14 RODO</w:t>
      </w:r>
    </w:p>
    <w:p>
      <w:pPr>
        <w:pStyle w:val="Footnot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note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/>
          <w:color w:val="000000"/>
          <w:sz w:val="24"/>
          <w:szCs w:val="24"/>
          <w:vertAlign w:val="superscript"/>
        </w:rPr>
        <w:t>1)</w:t>
      </w:r>
      <w:r>
        <w:rPr>
          <w:rFonts w:cs="Calibri"/>
          <w:color w:val="000000"/>
          <w:sz w:val="24"/>
          <w:szCs w:val="24"/>
        </w:rPr>
        <w:t xml:space="preserve">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vertAlign w:val="superscript"/>
        </w:rPr>
        <w:t>2)</w:t>
      </w:r>
    </w:p>
    <w:p>
      <w:pPr>
        <w:pStyle w:val="Footnote"/>
        <w:ind w:firstLine="708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Footnote"/>
        <w:ind w:firstLine="708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Footnote"/>
        <w:ind w:firstLine="708"/>
        <w:jc w:val="both"/>
        <w:rPr>
          <w:rFonts w:cs="Calibri"/>
          <w:sz w:val="22"/>
          <w:szCs w:val="22"/>
          <w:vertAlign w:val="superscript"/>
        </w:rPr>
      </w:pPr>
      <w:r>
        <w:rPr>
          <w:rFonts w:cs="Calibri"/>
          <w:sz w:val="22"/>
          <w:szCs w:val="22"/>
          <w:vertAlign w:val="superscript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8820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  <w:szCs w:val="22"/>
        </w:rPr>
        <w:t xml:space="preserve">imię i nazwisko) </w:t>
      </w:r>
    </w:p>
    <w:p>
      <w:pPr>
        <w:pStyle w:val="Normal"/>
        <w:tabs>
          <w:tab w:val="clear" w:pos="708"/>
          <w:tab w:val="right" w:pos="8820" w:leader="dot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uprawnionego przedstawiciela oferenta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. 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5:00Z</dcterms:created>
  <dc:creator>Student</dc:creator>
  <dc:description/>
  <cp:keywords/>
  <dc:language>en-US</dc:language>
  <cp:lastModifiedBy>Szymczak Anna</cp:lastModifiedBy>
  <cp:lastPrinted>2021-11-29T09:24:00Z</cp:lastPrinted>
  <dcterms:modified xsi:type="dcterms:W3CDTF">2023-11-20T10:15:00Z</dcterms:modified>
  <cp:revision>2</cp:revision>
  <dc:subject/>
  <dc:title>Załącznik nr 1</dc:title>
</cp:coreProperties>
</file>